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聊城市动物疫病强制免疫计划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-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解读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切实做好全市动物疫病强制免疫工作，根据《山东省动物疫病强制免疫计划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-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）》和《聊城市动物疫病强制免疫“先打后补”实施方案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）》等有关规定，我局</w:t>
      </w:r>
      <w:r>
        <w:rPr>
          <w:rFonts w:ascii="仿宋_GB2312" w:hAnsi="仿宋_GB2312" w:cs="仿宋_GB2312" w:eastAsia="仿宋_GB2312"/>
          <w:sz w:val="32"/>
          <w:szCs w:val="32"/>
        </w:rPr>
        <w:t>组织制定了《聊城市动物疫病强制免疫计划（</w:t>
      </w:r>
      <w:r>
        <w:rPr>
          <w:rFonts w:eastAsia="仿宋_GB2312" w:cs="仿宋_GB2312" w:ascii="仿宋_GB2312" w:hAnsi="仿宋_GB2312"/>
          <w:sz w:val="32"/>
          <w:szCs w:val="32"/>
        </w:rPr>
        <w:t>2023-2025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保供固安全、振兴畅循环的工作定位，立足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畜牧业</w:t>
      </w:r>
      <w:r>
        <w:rPr>
          <w:rFonts w:ascii="仿宋_GB2312" w:hAnsi="仿宋_GB2312" w:cs="仿宋_GB2312" w:eastAsia="仿宋_GB2312"/>
          <w:sz w:val="32"/>
          <w:szCs w:val="32"/>
        </w:rPr>
        <w:t>发展安全、公共卫生安全和生物安全大局，坚持防疫优先，扎实开展动物疫病强制免疫，切实筑牢动物防疫屏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人病兽防、关口前移，预防为主、应免尽免，落实完善免疫效果评价制度，强化疫苗质量管理和使用效果跟踪监测，保证“真苗、真打、真有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要内容</w:t>
      </w:r>
    </w:p>
    <w:p>
      <w:pPr>
        <w:pStyle w:val="Heading5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一部分：总体要求。指导思想和基本原则</w:t>
      </w:r>
    </w:p>
    <w:p>
      <w:pPr>
        <w:pStyle w:val="Heading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二部分：强制免疫病种及要求。高致病性禽流感、口蹄疫、小反刍兽疫、布鲁氏菌病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三部分：主要任务。制定免疫实施方案、科学选择疫苗种类、深化强制免疫“先打后补”、规范疫苗调拨使用、开展免疫技术培训。建立强制免疫档案、及时报告免疫信息。规范处置免疫副反应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四部分：保障措施。加强组织领导、落实主体责任、强化经费支持、加强宣传培训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五部分：监督管理。强化免疫责任、强化效果监测、强化监督管理、强化督导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实质性解读</w:t>
      </w:r>
    </w:p>
    <w:p>
      <w:pPr>
        <w:pStyle w:val="Heading5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聊城市动物疫病强制免疫计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-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）》主要有以下几方面特点：一是对照《山东省动物疫病强制免疫计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-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）》，结合我市实际，明确了我市强制免疫计划。二是行动明确、任务具体，按照免疫技术方案完成强制免疫。</w:t>
      </w:r>
    </w:p>
    <w:p>
      <w:pPr>
        <w:pStyle w:val="Heading5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关键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打后补：允许养殖场户自主采购疫苗、自行开展免疫，免疫合格后申请财政直补。</w:t>
      </w:r>
    </w:p>
    <w:p>
      <w:pPr>
        <w:pStyle w:val="Heading5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解读机构、解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读机构：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市动物卫生科 许兆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35-8287181</w:t>
      </w:r>
    </w:p>
    <w:p>
      <w:pPr>
        <w:pStyle w:val="Heading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;Nimbus Roman No9 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;Nimbus Roman No9 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;Nimbus Roman No9 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;Nimbus Roman No9 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;Nimbus Roman No9 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;Nimbus Roman No9 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;Nimbus Roman No9 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;Nimbus Roman No9 L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Times New Roman;Nimbus Roman No9 L" w:hAnsi="Times New Roman;Nimbus Roman No9 L" w:eastAsia="宋体;方正书宋_GBK" w:cs="Times New Roman;Nimbus Roman No9 L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Nimbus Roman No9 L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4-21T09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