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方正小标宋简体;黑体" w:hAnsi="方正小标宋简体;黑体" w:eastAsia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聊农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en-US" w:eastAsia="zh-CN"/>
        </w:rPr>
        <w:t>关于印发聊城市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en-US" w:eastAsia="zh-CN"/>
        </w:rPr>
        <w:t>年农作物秸秆综合利用实施方案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县（市、区）农业农村局、开发区和高新区分局、度假区农业农村局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为认真贯彻落实习近平生态文明思想，大力推进秸秆综合利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研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聊城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农作物秸秆综合利用实施方案》，现将方案印发给你们，请按照方案要求，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聊城市农业农村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日    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</w:r>
    </w:p>
    <w:p>
      <w:pPr>
        <w:pStyle w:val="Li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Li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Li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聊城市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秸秆综合利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为大力推进秸秆综合利用，秸秆肥料化、饲料化、原料化、燃料化、基料化利用技术，形成适宜本地农业发展的技术模式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为深化秸秆综合利用提供重要支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推动秸秆综合利用高质量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我市实际情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方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val="en-US" w:eastAsia="zh-CN"/>
        </w:rPr>
        <w:t>一、</w:t>
      </w: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</w:rPr>
        <w:t>指导</w:t>
      </w: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val="en-US" w:eastAsia="zh-CN"/>
        </w:rPr>
        <w:t>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为深入贯彻落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习近平生态文明思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视察黄河流域指示精神，</w:t>
      </w:r>
      <w:r>
        <w:rPr>
          <w:rFonts w:ascii="Times New Roman" w:hAnsi="Times New Roman" w:cs="Times New Roman" w:eastAsia="仿宋_GB2312;仿宋"/>
          <w:sz w:val="32"/>
          <w:szCs w:val="32"/>
        </w:rPr>
        <w:t>围绕全面推进乡村振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充分认识农作物秸秆综合利用的重要意义。农作物秸秆综合利用是提升耕地质量、改善农业农村生态环境、加快农业绿色低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质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发展的重要举措。推广先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适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秸秆综合利用技术，是推进秸秆高值高效利用的重要手段，是构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可持续的产业发展模式和高效利用机制、引领秸秆综合利用提质增效的重要支撑。各县（市、区）及市属开发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要充分认识秸秆综合利用的重要性，广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展集中展示宣传，加强项目示范引领，促进先进适用技术快速推广应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动全市秸秆综合利用水平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农作物秸秆综合利用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稳定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做好农作物秸秆综合利用重点县项目实施，秸秆利用结构进一步优化，饲料化、基料化、原料化比重进一步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val="en-US" w:eastAsia="zh-CN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推广秸秆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还田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技术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以秸秆直接还田为重点，大力推广机械化还田、快速腐熟还田等技术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推广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蔬菜秸秆肥料化利用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设施蔬菜集中区域，可推广蔬菜秸秆“机器粉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生物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土壤翻压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高温闷棚”等原位还田技术模式。在露地蔬菜产区，探索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近堆沤处理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综合利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推广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秸秆饲料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化利用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  <w:lang w:eastAsia="zh-CN"/>
        </w:rPr>
        <w:t>技术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把秸秆饲料化与调整种植、养殖结构相结合，大力推广秸秆直接粉碎饲喂、秸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青贮、黄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技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推广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秸秆基料化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利用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  <w:lang w:eastAsia="zh-CN"/>
        </w:rPr>
        <w:t>技术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。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用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产、花卉栽培、设施无土栽培等领域为重点，推广应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秸秆基料化利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模式。鼓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料化利用后产物作为原料生产有机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五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推广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秸秆原料化利用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  <w:lang w:eastAsia="zh-CN"/>
        </w:rPr>
        <w:t>技术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推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秸秆为原料的草绳、草帘编织及草编工艺品生产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模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鼓励以秸秆为原料生产非木浆纸、新型材料、可降解农膜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产业化模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六）鼓励建设“村级临时存放点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乡镇收储暂存场所</w:t>
      </w: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县级标准化收储中心”的三级体系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田间地头设置村级临时存放点，各乡镇（社区）建立一个以上收储暂存场所，县（市、区）、市属开发区建设标准化收储中心。减少在主次干道、村头巷尾、田间地头、河道沟塘等堆放和倾倒秸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一）</w:t>
      </w:r>
      <w:r>
        <w:rPr>
          <w:rFonts w:eastAsia="楷体_GB2312;楷体"/>
          <w:b w:val="false"/>
          <w:bCs w:val="false"/>
          <w:color w:val="000000"/>
          <w:sz w:val="32"/>
          <w:szCs w:val="32"/>
          <w:lang w:eastAsia="zh-CN"/>
        </w:rPr>
        <w:t>加强组织领导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秸秆综合利用专家，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/>
          <w:color w:val="000000"/>
          <w:sz w:val="32"/>
          <w:szCs w:val="32"/>
          <w:lang w:eastAsia="zh-CN"/>
        </w:rPr>
        <w:t>本地区适宜技术遴选和推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加强统筹协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保障技术推广力量，争取资金支持，确保推广效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;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）</w:t>
      </w:r>
      <w:r>
        <w:rPr>
          <w:rFonts w:eastAsia="楷体_GB2312;楷体"/>
          <w:b w:val="false"/>
          <w:bCs w:val="false"/>
          <w:color w:val="000000"/>
          <w:sz w:val="32"/>
          <w:szCs w:val="32"/>
          <w:lang w:eastAsia="zh-CN"/>
        </w:rPr>
        <w:t>加强技术集成推广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各秸秆综合利用重点县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总结凝练秸秆利用技术路线和技术模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形成可持续运行的产业发展模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推动全市秸秆综合利用工作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典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验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加强宣传培训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及时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经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总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现场观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示范推广和宣传培训，加快推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典型经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村入户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同时，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充分利用广播、电视、报刊等传统媒体以及网站、微信、微短视频等新媒体，多角度、全方位进行科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宣传，引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树立农业绿色发展理念，营造秸秆综合利用的良好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ind w:firstLine="53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上善若水</cp:lastModifiedBy>
  <cp:lastPrinted>2023-03-23T18:03:00Z</cp:lastPrinted>
  <dcterms:modified xsi:type="dcterms:W3CDTF">2023-03-28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173EF3E946F9ADACF5A768F5B6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