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黑体-GB13000;黑体" w:hAnsi="CESI黑体-GB13000;黑体" w:eastAsia="CESI黑体-GB13000;黑体" w:cs="CESI黑体-GB13000;黑体"/>
          <w:sz w:val="44"/>
          <w:szCs w:val="44"/>
        </w:rPr>
      </w:pPr>
      <w:r>
        <w:rPr>
          <w:rFonts w:eastAsia="CESI黑体-GB13000;黑体" w:cs="CESI黑体-GB13000;黑体" w:ascii="CESI黑体-GB13000;黑体" w:hAnsi="CESI黑体-GB13000;黑体"/>
          <w:sz w:val="44"/>
          <w:szCs w:val="44"/>
          <w:lang w:val="en-US"/>
        </w:rPr>
        <w:t>202</w:t>
      </w:r>
      <w:r>
        <w:rPr>
          <w:rFonts w:eastAsia="CESI黑体-GB13000;黑体" w:cs="CESI黑体-GB13000;黑体" w:ascii="CESI黑体-GB13000;黑体" w:hAnsi="CESI黑体-GB13000;黑体"/>
          <w:sz w:val="44"/>
          <w:szCs w:val="44"/>
          <w:lang w:val="en-US" w:eastAsia="zh-CN"/>
        </w:rPr>
        <w:t>4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年山东省第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  <w:lang w:eastAsia="zh-CN"/>
        </w:rPr>
        <w:t>四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届高素质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黑体-GB13000;黑体" w:hAnsi="CESI黑体-GB13000;黑体" w:eastAsia="CESI黑体-GB13000;黑体" w:cs="CESI黑体-GB13000;黑体"/>
          <w:sz w:val="44"/>
          <w:szCs w:val="44"/>
        </w:rPr>
      </w:pP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职业技能竞赛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  <w:lang w:eastAsia="zh-CN"/>
        </w:rPr>
        <w:t>聊城市选拔赛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忠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cs="仿宋_GB2312" w:eastAsia="仿宋_GB2312"/>
          <w:sz w:val="32"/>
          <w:szCs w:val="32"/>
        </w:rPr>
        <w:t>农办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党组书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畜牧兽医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许国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家安  市总工会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廷亮  市农业农村局党组成员、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学忠  市人事考试（人才评价）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柏呈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农业技术推广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高  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农业广播电视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分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伟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职业能力建设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立厚  市人事考试中心技能评价科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  冰  市总工会生产保护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凯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秀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维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科技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郭  勇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市农业技术推广服务中心农业机械技术推广科科长</w:t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-6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9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楷体_GB2312"/>
      <w:spacing w:val="8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43Z</dcterms:created>
  <dc:creator>Administrator</dc:creator>
  <dc:description/>
  <dc:language>en-US</dc:language>
  <cp:lastModifiedBy>相冉冉</cp:lastModifiedBy>
  <dcterms:modified xsi:type="dcterms:W3CDTF">2024-09-09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6C71A43747D389D0337CCC66D4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