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" w:eastAsia="zh-CN"/>
        </w:rPr>
        <w:t>现代农业强县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" w:eastAsia="zh-CN"/>
        </w:rPr>
        <w:t>一、指标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 w:eastAsia="zh-CN"/>
        </w:rPr>
        <w:t>包括农业综合实力、产业体系、生产体系、经营体系、加分事项、</w:t>
      </w:r>
      <w:r>
        <w:rPr>
          <w:rFonts w:cs="Times New Roman;Nimbus Roman No9 L" w:eastAsia="仿宋_GB2312"/>
          <w:color w:val="000000"/>
          <w:sz w:val="32"/>
          <w:szCs w:val="32"/>
          <w:lang w:val="en" w:eastAsia="zh-CN"/>
        </w:rPr>
        <w:t>约束条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 w:eastAsia="zh-CN"/>
        </w:rPr>
        <w:t>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 w:eastAsia="zh-CN"/>
        </w:rPr>
        <w:t>个一级指标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 w:eastAsia="zh-CN"/>
        </w:rPr>
        <w:t>个二级指标，具体包括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 w:eastAsia="zh-CN"/>
        </w:rPr>
        <w:t>3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 w:eastAsia="zh-CN"/>
        </w:rPr>
        <w:t>项数据指标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项加分指标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 w:eastAsia="zh-CN"/>
        </w:rPr>
        <w:t>项</w:t>
      </w:r>
      <w:r>
        <w:rPr>
          <w:rFonts w:cs="Times New Roman;Nimbus Roman No9 L" w:eastAsia="仿宋_GB2312"/>
          <w:color w:val="000000"/>
          <w:sz w:val="32"/>
          <w:szCs w:val="32"/>
          <w:lang w:val="en" w:eastAsia="zh-CN"/>
        </w:rPr>
        <w:t>约束条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58" w:after="0"/>
        <w:ind w:firstLine="60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  <w:lang w:val="en" w:eastAsia="zh-CN"/>
        </w:rPr>
        <w:t>表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30"/>
          <w:lang w:val="en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  <w:lang w:val="en" w:eastAsia="zh-CN"/>
        </w:rPr>
        <w:t>农业强县（进步县）评价指标体系及权重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40"/>
        <w:gridCol w:w="1980"/>
        <w:gridCol w:w="3010"/>
        <w:gridCol w:w="1192"/>
        <w:gridCol w:w="775"/>
      </w:tblGrid>
      <w:tr>
        <w:trPr>
          <w:tblHeader w:val="true"/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重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综合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力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牧渔业总产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牧渔业总产值及增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产业增加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产业增加值及增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上农产品加工业营业收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上农产品加工业营业收入和增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居民人均可支配收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居民人均可支配收入及增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产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系指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要农产品产量及生产稳定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产量及增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产量及增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蛋奶产量及增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产量及增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水果产量及增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面积稳定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产量稳定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产量稳定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水果产量稳定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生产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系指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要农产品产量及生产稳定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蛋奶总产量稳定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品产量稳定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产业发展水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网络零售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农业年营业收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农业产业集群和农业产业化联合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乡村特色产业超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镇和超亿元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综合机械化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作物耕种收综合机械化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养殖机械化水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机械化水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农业（园艺）机械化水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科技水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素质农民培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生产绿色发展综合指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粪污综合化利用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肥施用减量（折纯量）（吨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药使用减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经营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系指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及以上园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产业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产业强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产业名品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质量安全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及以上新型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主体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产业化龙头企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合作社示范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农场示范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加分事项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依据国家、省级典型经验推广、表彰表扬等情况给予加分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束条件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生重大农业生产安全、农产品质量安全、涉农业突发环境事件或重大耕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农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粮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、农村稳定问题、统计数据不实问题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;Nimbus Roman No9 L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ind w:firstLine="105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29:00Z</dcterms:created>
  <dc:creator>user</dc:creator>
  <dc:description/>
  <dc:language>en-US</dc:language>
  <cp:lastModifiedBy>user</cp:lastModifiedBy>
  <cp:lastPrinted>2024-03-01T01:35:00Z</cp:lastPrinted>
  <dcterms:modified xsi:type="dcterms:W3CDTF">2024-03-11T11:1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B9B2922495BD02854D8650665147E</vt:lpwstr>
  </property>
  <property fmtid="{D5CDD505-2E9C-101B-9397-08002B2CF9AE}" pid="3" name="KSOProductBuildVer">
    <vt:lpwstr>2052-11.8.2.10337</vt:lpwstr>
  </property>
</Properties>
</file>