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8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560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聊城市市级区域农机社会化服务中心名单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博凯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东昌府区胜达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东昌府区顺丰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美东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乐丰源农业科技服务有限公司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大龙农机农民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远大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信诚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人本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润发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金天地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延展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丰农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朋祯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庆丰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农丰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巨达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盛瑞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善勤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华阳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祥瑞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学彬农机服务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会杰农机服务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肖龙农机服务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瑞杰农机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航牛农业机械服务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兴农棉花种植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发区富民农业种植专业合作社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度假区润泽农机专业合作社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不分先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15" w:hRule="atLeast"/>
        </w:trPr>
        <w:tc>
          <w:tcPr>
            <w:tcW w:w="8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推荐省级区域农机社会化服务中心名单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博凯农机专业合作社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美东农机专业合作社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乐丰源农业科技服务有限公司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远大农机专业合作社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信诚农机专业合作社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金天地农机专业合作社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延展农机专业合作社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农丰农机专业合作社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善勤农机专业合作社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学彬农机服务专业合作社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瑞杰农机专业合作社</w:t>
            </w:r>
          </w:p>
        </w:tc>
      </w:tr>
      <w:tr>
        <w:trPr>
          <w:trHeight w:val="3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度假区润泽农机专业合作社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不分先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姜山</cp:lastModifiedBy>
  <cp:lastPrinted>2024-01-26T11:50:00Z</cp:lastPrinted>
  <dcterms:modified xsi:type="dcterms:W3CDTF">2024-02-18T10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