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6" w:before="0" w:after="225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  <w:t>聊城市第四批市级现代农业产业园认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东昌府区堂邑镇现代农业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东昌府区道口铺街道现代农业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茌平区菜屯镇现代农业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茌平区乐平铺镇现代农业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茌平区洪官屯镇现代农业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阳谷县阿城镇现代农业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阳谷县西湖镇现代农业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阳谷县张秋镇现代农业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莘县王庄集镇现代农业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莘县观城镇现代农业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东阿县姜楼镇现代农业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冠县桑阿镇现代农业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冠县兰沃乡现代农业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高新区许营镇现代农业产业园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19:46Z</dcterms:created>
  <dc:creator>thinkpad</dc:creator>
  <dc:description/>
  <dc:language>en-US</dc:language>
  <cp:lastModifiedBy>上善若水</cp:lastModifiedBy>
  <dcterms:modified xsi:type="dcterms:W3CDTF">2024-01-04T08:2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5E798FC3F445EA8759712B811C4AB</vt:lpwstr>
  </property>
  <property fmtid="{D5CDD505-2E9C-101B-9397-08002B2CF9AE}" pid="3" name="KSOProductBuildVer">
    <vt:lpwstr>2052-11.8.2.11813</vt:lpwstr>
  </property>
</Properties>
</file>