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color w:val="FF0000"/>
          <w:spacing w:val="40"/>
          <w:w w:val="70"/>
          <w:sz w:val="10"/>
          <w:szCs w:val="10"/>
        </w:rPr>
      </w:pPr>
      <w:r>
        <w:rPr>
          <w:rFonts w:eastAsia="方正大标宋简体;Arial Unicode MS" w:ascii="方正大标宋简体;Arial Unicode MS" w:hAnsi="方正大标宋简体;Arial Unicode MS"/>
          <w:color w:val="FF0000"/>
          <w:spacing w:val="40"/>
          <w:w w:val="70"/>
          <w:sz w:val="10"/>
          <w:szCs w:val="10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color w:val="FF0000"/>
          <w:spacing w:val="40"/>
          <w:w w:val="70"/>
          <w:sz w:val="10"/>
          <w:szCs w:val="10"/>
        </w:rPr>
      </w:pPr>
      <w:r>
        <w:rPr>
          <w:rFonts w:eastAsia="方正大标宋简体;Arial Unicode MS" w:ascii="方正大标宋简体;Arial Unicode MS" w:hAnsi="方正大标宋简体;Arial Unicode MS"/>
          <w:color w:val="FF0000"/>
          <w:spacing w:val="40"/>
          <w:w w:val="70"/>
          <w:sz w:val="10"/>
          <w:szCs w:val="10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color w:val="FF0000"/>
          <w:spacing w:val="40"/>
          <w:w w:val="70"/>
          <w:sz w:val="10"/>
          <w:szCs w:val="10"/>
        </w:rPr>
      </w:pPr>
      <w:r>
        <w:rPr>
          <w:rFonts w:eastAsia="方正大标宋简体;Arial Unicode MS" w:ascii="方正大标宋简体;Arial Unicode MS" w:hAnsi="方正大标宋简体;Arial Unicode MS"/>
          <w:color w:val="FF0000"/>
          <w:spacing w:val="40"/>
          <w:w w:val="70"/>
          <w:sz w:val="10"/>
          <w:szCs w:val="10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color w:val="FF0000"/>
          <w:spacing w:val="40"/>
          <w:w w:val="70"/>
          <w:sz w:val="10"/>
          <w:szCs w:val="10"/>
        </w:rPr>
      </w:pPr>
      <w:r>
        <w:rPr>
          <w:rFonts w:eastAsia="方正大标宋简体;Arial Unicode MS" w:ascii="方正大标宋简体;Arial Unicode MS" w:hAnsi="方正大标宋简体;Arial Unicode MS"/>
          <w:color w:val="FF0000"/>
          <w:spacing w:val="40"/>
          <w:w w:val="70"/>
          <w:sz w:val="10"/>
          <w:szCs w:val="10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color w:val="FF0000"/>
          <w:spacing w:val="40"/>
          <w:w w:val="70"/>
          <w:sz w:val="10"/>
          <w:szCs w:val="10"/>
        </w:rPr>
      </w:pPr>
      <w:r>
        <w:rPr>
          <w:rFonts w:eastAsia="方正大标宋简体;Arial Unicode MS" w:ascii="方正大标宋简体;Arial Unicode MS" w:hAnsi="方正大标宋简体;Arial Unicode MS"/>
          <w:color w:val="FF0000"/>
          <w:spacing w:val="40"/>
          <w:w w:val="70"/>
          <w:sz w:val="10"/>
          <w:szCs w:val="10"/>
        </w:rPr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color w:val="FF0000"/>
          <w:spacing w:val="40"/>
          <w:w w:val="7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pacing w:val="40"/>
          <w:w w:val="7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color w:val="FF0000"/>
          <w:spacing w:val="40"/>
          <w:w w:val="7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pacing w:val="40"/>
          <w:w w:val="7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color w:val="FF0000"/>
          <w:spacing w:val="40"/>
          <w:w w:val="7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pacing w:val="40"/>
          <w:w w:val="7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color w:val="FF0000"/>
          <w:spacing w:val="40"/>
          <w:w w:val="7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pacing w:val="40"/>
          <w:w w:val="7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color w:val="FF0000"/>
          <w:spacing w:val="40"/>
          <w:w w:val="7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pacing w:val="40"/>
          <w:w w:val="7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color w:val="FF0000"/>
          <w:spacing w:val="40"/>
          <w:w w:val="7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pacing w:val="40"/>
          <w:w w:val="7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color w:val="FF0000"/>
          <w:spacing w:val="40"/>
          <w:w w:val="7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pacing w:val="40"/>
          <w:w w:val="7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仿宋"/>
          <w:color w:val="000000"/>
          <w:sz w:val="32"/>
          <w:szCs w:val="32"/>
          <w:lang w:eastAsia="zh-CN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聊农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color w:val="FF0000"/>
          <w:spacing w:val="40"/>
          <w:w w:val="70"/>
          <w:sz w:val="32"/>
          <w:szCs w:val="32"/>
          <w:u w:val="thick"/>
          <w:lang w:eastAsia="zh-CN"/>
        </w:rPr>
      </w:pPr>
      <w:r>
        <w:rPr>
          <w:rFonts w:eastAsia="华文仿宋" w:cs="华文仿宋" w:ascii="华文仿宋" w:hAnsi="华文仿宋"/>
          <w:color w:val="FF0000"/>
          <w:spacing w:val="40"/>
          <w:w w:val="70"/>
          <w:sz w:val="32"/>
          <w:szCs w:val="32"/>
          <w:u w:val="thick"/>
          <w:lang w:eastAsia="zh-CN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color w:val="FF0000"/>
          <w:spacing w:val="40"/>
          <w:w w:val="70"/>
          <w:sz w:val="32"/>
          <w:szCs w:val="32"/>
          <w:u w:val="thick"/>
        </w:rPr>
      </w:pPr>
      <w:r>
        <w:rPr>
          <w:rFonts w:eastAsia="华文仿宋" w:cs="华文仿宋" w:ascii="华文仿宋" w:hAnsi="华文仿宋"/>
          <w:color w:val="FF0000"/>
          <w:spacing w:val="40"/>
          <w:w w:val="70"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"/>
        </w:rPr>
        <w:t>关于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" w:eastAsia="zh-CN"/>
        </w:rPr>
        <w:t>公布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第四批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"/>
        </w:rPr>
        <w:t>市级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" w:eastAsia="zh-CN"/>
        </w:rPr>
        <w:t>认定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农业农村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发区和高新区分局、度假区农业农村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根据《聊城市农业农村局关于开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市级现代农业产业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绩效评价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认定工作的通知》，市农业农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了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批市级现代农业产业园的认定工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通过产业园绩效自评、认定申请、县级审核推荐、市级认定答辩和实地核查等程序，经局党组会议研究同意和公示无异议后，决定公布第四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市级现代农业产业园认定名单（见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，并提出以下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加强现代农业产业园建设管理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各产业园以获得认定为新起点，进一步做大做强优势主导产业，按照“生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加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科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营销（品牌）”的全产业链要求，统筹提升生产、加工、科技、品牌、示范、服务等功能板块，大力推进一二三产业融合发展。要健全领导机制、责任机制和管理机制，加大用地、科技、人才等政策支持力度，推动产业园管理创新，形成政府引导、市场运作、企业实施、农民受益、共享发展的现代农业产业园发展格局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规范市级财政奖补资金使用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现代农业产业园认定名单公布后，市级财政奖补资金列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预算，每个产业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拨付各县（市、区）。市级财政奖补资金使用务必做到以下几点：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财政奖补资金原则上用于支持产业园后续新建设内容，主要支持规模化种养示范设施建设和提升、产业园数字化改造升级、产业园供应链完善提升、科技创新平台搭建、农产品品牌培育等方面。原则上财政奖补资金支持的项目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财政奖补资金不得用于建设楼堂馆所、市政道路，不得与高标准农田等项目交叉重复；不得搞平均分配、避免面面俱到，遵循缺什么补什么原则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财政奖补资金管理及支出过程务必严格规范，不得挤占、截留、挪用。县级农业农村部门和产业园所在地政府务必加大支出审查力度，坚决杜绝套取财政奖补资金问题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br/>
        <w:t xml:space="preserve">    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、编制报送奖补资金使用方案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各产业园根据资金使用要求，编制财政奖补资金使用方案（可参考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，资金使用方案经县级农业农村部门审核同意后，于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前以正式文件呈报市农业农村局（一式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份）备案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br/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聊城市第四批市级现代农业产业园认定名单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br/>
      </w:r>
    </w:p>
    <w:p>
      <w:pPr>
        <w:pStyle w:val="Normal"/>
        <w:numPr>
          <w:ilvl w:val="0"/>
          <w:numId w:val="0"/>
        </w:numPr>
        <w:ind w:left="5426" w:firstLine="9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69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聊城市农业农村局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br/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5426" w:firstLine="9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5426" w:firstLine="9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5426" w:firstLine="9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5426" w:firstLine="9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5426" w:firstLine="9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5426" w:firstLine="9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5426" w:firstLine="9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5426" w:firstLine="9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26" w:before="0" w:after="225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6" w:before="0" w:after="225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6" w:before="0" w:after="225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6" w:before="0" w:after="225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6" w:before="0" w:after="225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26" w:before="0" w:after="225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聊城市第四批市级现代农业产业园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东昌府区堂邑镇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东昌府区道口铺街道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茌平区菜屯镇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茌平区乐平铺镇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茌平区洪官屯镇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阳谷县阿城镇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阳谷县西湖镇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阳谷县张秋镇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莘县王庄集镇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莘县观城镇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东阿县姜楼镇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冠县桑阿镇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冠县兰沃乡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新区许营镇现代农业产业园</w:t>
      </w:r>
    </w:p>
    <w:p>
      <w:pPr>
        <w:pStyle w:val="Normal"/>
        <w:ind w:firstLine="160"/>
        <w:jc w:val="left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firstLine="160"/>
        <w:jc w:val="left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firstLine="160"/>
        <w:jc w:val="left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firstLine="160"/>
        <w:jc w:val="left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firstLine="160"/>
        <w:jc w:val="left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firstLine="160"/>
        <w:jc w:val="left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u w:val="singl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u w:val="singl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u w:val="single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52"/>
          <w:szCs w:val="52"/>
          <w:u w:val="none"/>
          <w:lang w:val="en-US" w:eastAsia="zh-CN"/>
        </w:rPr>
        <w:t>市级现代农业产业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u w:val="none"/>
          <w:lang w:val="en-US" w:eastAsia="zh-CN"/>
        </w:rPr>
        <w:t>财政奖补资金使用方案</w:t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  <w:u w:val="none"/>
          <w:lang w:val="en-US" w:eastAsia="zh-CN"/>
        </w:rPr>
      </w:pPr>
      <w:r>
        <w:rPr>
          <w:rFonts w:ascii="楷体_GB2312" w:hAnsi="楷体_GB2312" w:cs="楷体_GB2312" w:eastAsia="楷体_GB2312"/>
          <w:sz w:val="44"/>
          <w:szCs w:val="44"/>
          <w:u w:val="none"/>
          <w:lang w:val="en-US" w:eastAsia="zh-CN"/>
        </w:rPr>
        <w:t>（参考模板）</w:t>
      </w:r>
    </w:p>
    <w:p>
      <w:pPr>
        <w:pStyle w:val="Normal"/>
        <w:jc w:val="left"/>
        <w:rPr>
          <w:rFonts w:ascii="仿宋_GB2312" w:hAnsi="仿宋_GB2312" w:eastAsia="仿宋_GB2312" w:cs="楷体_GB2312"/>
          <w:sz w:val="32"/>
          <w:szCs w:val="32"/>
          <w:u w:val="none"/>
          <w:lang w:val="en-US" w:eastAsia="zh-CN"/>
        </w:rPr>
      </w:pPr>
      <w:r>
        <w:rPr>
          <w:rFonts w:eastAsia="仿宋_GB2312" w:cs="楷体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ind w:firstLine="1280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产业园名称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XXX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市级现代农业产业园</w:t>
      </w:r>
    </w:p>
    <w:p>
      <w:pPr>
        <w:pStyle w:val="Normal"/>
        <w:ind w:firstLine="1280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创建主体：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>XXX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人民政府（街道办事处）（盖章）</w:t>
      </w:r>
    </w:p>
    <w:p>
      <w:pPr>
        <w:pStyle w:val="Normal"/>
        <w:ind w:firstLine="1280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填报日期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业园基本情况介绍，包括主导产业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区划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发展现状等情况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功能定位和思路目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析当前产业园建设存在问题，尤其产业发展重点环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存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短板弱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产业园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下一步为补齐短板弱项而确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计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建设任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产业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建设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包括项目名称、地点、实施主体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建设内容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 w:eastAsia="zh-CN"/>
        </w:rPr>
        <w:t>此部分务必详细，凡属于设施建设的，务必明确建设内容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 w:eastAsia="zh-CN"/>
        </w:rPr>
        <w:t>规格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 w:eastAsia="zh-CN"/>
        </w:rPr>
        <w:t>规模；凡属于购买设施设备的，务必明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 w:eastAsia="zh-CN"/>
        </w:rPr>
        <w:t>每一项设备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 w:eastAsia="zh-CN"/>
        </w:rPr>
        <w:t>采购数量、规格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 w:eastAsia="zh-CN"/>
        </w:rPr>
        <w:t>、参数、单价、总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 w:eastAsia="zh-CN"/>
        </w:rPr>
        <w:t>；凡属于培训、宣传等非实物内容的，务必明确活动详细内容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资规模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包括每一项建设或采购内容的财政资金使用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以上内容，以文字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概述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后，还需要以表格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详细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列明。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四、实施进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市级</w:t>
      </w:r>
      <w:r>
        <w:rPr>
          <w:rFonts w:ascii="仿宋_GB2312" w:hAnsi="仿宋_GB2312" w:eastAsia="仿宋_GB2312"/>
          <w:sz w:val="32"/>
          <w:szCs w:val="32"/>
        </w:rPr>
        <w:t>财政</w:t>
      </w:r>
      <w:r>
        <w:rPr>
          <w:rFonts w:ascii="仿宋_GB2312" w:hAnsi="仿宋_GB2312" w:eastAsia="仿宋_GB2312"/>
          <w:sz w:val="32"/>
          <w:szCs w:val="32"/>
          <w:lang w:eastAsia="zh-CN"/>
        </w:rPr>
        <w:t>奖补</w:t>
      </w:r>
      <w:r>
        <w:rPr>
          <w:rFonts w:ascii="仿宋_GB2312" w:hAnsi="仿宋_GB2312" w:eastAsia="仿宋_GB2312"/>
          <w:sz w:val="32"/>
          <w:szCs w:val="32"/>
        </w:rPr>
        <w:t>资金下达实施主体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确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奖补资金全部使用完成，明确项目推进的时间计划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建设成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析产业园建设带来的经济效益、社会效益、生态效益等，突出主导产业产值、联农带农机制和成效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保障措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组织领导、运行管理、要素保障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800"/>
        <w:jc w:val="left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注意：资金使用方案要简洁明了，重点突出、方向准确、规范高效。要切实找准产业发展亟需建设的项目，确保财政资金用到刀刃上，发挥最大效能。</w:t>
      </w:r>
    </w:p>
    <w:p>
      <w:pPr>
        <w:pStyle w:val="Normal"/>
        <w:ind w:firstLine="160"/>
        <w:jc w:val="left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firstLine="160"/>
        <w:jc w:val="left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firstLine="160"/>
        <w:jc w:val="left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firstLine="160"/>
        <w:jc w:val="left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firstLine="160"/>
        <w:jc w:val="left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firstLine="160"/>
        <w:jc w:val="left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firstLine="160"/>
        <w:jc w:val="left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firstLine="160"/>
        <w:jc w:val="left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firstLine="160"/>
        <w:jc w:val="left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firstLine="160"/>
        <w:jc w:val="left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firstLine="160"/>
        <w:jc w:val="left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firstLine="160"/>
        <w:jc w:val="left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firstLine="160"/>
        <w:jc w:val="left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信息公开选项：主动公开</w:t>
      </w:r>
    </w:p>
    <w:p>
      <w:pPr>
        <w:pStyle w:val="Normal"/>
        <w:ind w:firstLine="1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15240</wp:posOffset>
                </wp:positionV>
                <wp:extent cx="5505450" cy="635"/>
                <wp:effectExtent l="0" t="4445" r="0" b="4445"/>
                <wp:wrapNone/>
                <wp:docPr id="1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3.75pt;margin-top:1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Arial" w:eastAsia="仿宋_GB2312"/>
          <w:kern w:val="0"/>
          <w:sz w:val="32"/>
          <w:szCs w:val="32"/>
        </w:rPr>
        <w:t>抄送：市纪委监委派驻第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Arial" w:eastAsia="仿宋_GB2312"/>
          <w:kern w:val="0"/>
          <w:sz w:val="32"/>
          <w:szCs w:val="32"/>
        </w:rPr>
        <w:t>纪检监察组</w:t>
      </w:r>
    </w:p>
    <w:p>
      <w:pPr>
        <w:pStyle w:val="Normal"/>
        <w:ind w:firstLine="1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5505450" cy="9525"/>
                <wp:effectExtent l="0" t="0" r="0" b="0"/>
                <wp:wrapNone/>
                <wp:docPr id="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3.75pt;margin-top:0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409575</wp:posOffset>
                </wp:positionV>
                <wp:extent cx="5505450" cy="38100"/>
                <wp:effectExtent l="0" t="0" r="0" b="0"/>
                <wp:wrapNone/>
                <wp:docPr id="3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3.75pt;margin-top:32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聊城市农业农村局办公室   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911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0.8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2:29:00Z</dcterms:created>
  <dc:creator>CcHao</dc:creator>
  <dc:description/>
  <dc:language>en-US</dc:language>
  <cp:lastModifiedBy>路宗尧</cp:lastModifiedBy>
  <cp:lastPrinted>2023-12-20T10:35:00Z</cp:lastPrinted>
  <dcterms:modified xsi:type="dcterms:W3CDTF">2023-12-20T02:53:31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92922575417A604ED8065AD58946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