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农机技术员技能竞赛大纲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一、竞赛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农机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二、竞赛内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竞赛采用理论知识考试与业务技能考核相结合的方式。理论知识考试与业务技能考核均采取百分制，按照理论知识考试得分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5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、业务技能考核得分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5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计算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二）理论知识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采取闭卷形式，题型为选择题和判断题两种，时间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三）业务技能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目规则。裁判员对机器故障进行描述，选手在规定时间内，按照安全操作规程对故障进行诊断与排除，完成车辆的启动，然后按照裁判员指令熄火停车，收拾现场，向裁判示意，按裁判指令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竞赛内容。本次操作技能考核选取中型轮式拖拉机修理为考试项目。裁判员设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若干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具体故障由组委会赛前决定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考核选手维修操作技能。考核项目限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分钟，每位选手独立评分，满分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44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440"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1:00Z</dcterms:created>
  <dc:creator>thinkpad</dc:creator>
  <dc:description/>
  <dc:language>en-US</dc:language>
  <cp:lastModifiedBy>上善若水</cp:lastModifiedBy>
  <dcterms:modified xsi:type="dcterms:W3CDTF">2023-08-15T01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8637FD5447DC8F721105C0A1B0C1</vt:lpwstr>
  </property>
  <property fmtid="{D5CDD505-2E9C-101B-9397-08002B2CF9AE}" pid="3" name="KSOProductBuildVer">
    <vt:lpwstr>2052-11.8.2.11813</vt:lpwstr>
  </property>
</Properties>
</file>