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农机驾驶操作员技能竞赛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一、竞赛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农机驾驶操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竞赛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采用理论知识考试与操作技能考核相结合的方式。理论知识考试、两项操作技能考核均采取百分制，按照理论知识得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、拖拉机场地驾驶项目得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、联合收割机场地驾驶项目得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4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计算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二）理论知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1193800</wp:posOffset>
            </wp:positionV>
            <wp:extent cx="5714365" cy="24536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考试采取闭卷形式进行，考试题型为单项选择题和判断题两种，考试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24"/>
          <w:lang w:val="en-US" w:eastAsia="zh-CN" w:bidi="ar-SA"/>
        </w:rPr>
        <w:t>（三）拖拉机场地驾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操作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，时间到停止操作，未完成的内容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竞赛用机型：雷沃欧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型轮式拖拉机，外形尺寸（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30×1986×2760m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bidi="ar-SA"/>
        </w:rPr>
        <w:t>操作内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选手在指定位置检查启动拖拉机，按图示路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由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点直线行驶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点，倒车入甲库，移库至乙库，驶出乙库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点，再倒库至乙库，挂接旋耕机，带旋耕机驶出乙库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点，带旋耕机倒入乙库并定点停放旋耕机在指定区域，解除挂接，将拖拉机开回至起点端线外，熄火停车，驾驶员下车，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四）联合收割机场地驾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95885</wp:posOffset>
            </wp:positionV>
            <wp:extent cx="5714365" cy="22244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操作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，时间到停止操作，未完成的内容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竞赛用机型：雷沃谷神牌玉米收获机，外形尺寸（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高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80×1780×2700m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工作幅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0m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操作内容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选手在规定时间内按拖拉机田间作业示意图，操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/>
        </w:rPr>
        <w:t>联合收割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用低速作业挡，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由起点出库按图示路线左转，途中挑起挂环</w:t>
      </w:r>
      <w:r>
        <w:rPr>
          <w:rFonts w:eastAsia="仿宋_GB2312;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1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，经机耕道进入模拟田块作业区域。途中挑起挂环</w:t>
      </w:r>
      <w:r>
        <w:rPr>
          <w:rFonts w:eastAsia="仿宋_GB2312;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1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，</w:t>
      </w:r>
      <w:r>
        <w:rPr>
          <w:rFonts w:eastAsia="仿宋_GB2312;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2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，</w:t>
      </w:r>
      <w:r>
        <w:rPr>
          <w:rFonts w:eastAsia="仿宋_GB2312;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3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，</w:t>
      </w:r>
      <w:r>
        <w:rPr>
          <w:rFonts w:eastAsia="仿宋_GB2312;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4……10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，根据作业时间和挂环数量确定最终成绩</w:t>
      </w:r>
      <w:r>
        <w:rPr>
          <w:rFonts w:ascii="Times New Roman" w:hAnsi="Times New Roman" w:cs="宋体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44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440"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0:35Z</dcterms:created>
  <dc:creator>thinkpad</dc:creator>
  <dc:description/>
  <dc:language>en-US</dc:language>
  <cp:lastModifiedBy>上善若水</cp:lastModifiedBy>
  <dcterms:modified xsi:type="dcterms:W3CDTF">2023-08-15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295CE63F42A4AA915968BD81FB77</vt:lpwstr>
  </property>
  <property fmtid="{D5CDD505-2E9C-101B-9397-08002B2CF9AE}" pid="3" name="KSOProductBuildVer">
    <vt:lpwstr>2052-11.8.2.11813</vt:lpwstr>
  </property>
</Properties>
</file>