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聊城市农业综合执法执法骨干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4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40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立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聊城市农业综合执法支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张翠翠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聊城市农业综合执法支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麻树旗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茌平区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李瑞华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茌平区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姚建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冠县综合行政执法局农业执法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冰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阳谷县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田淋雨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阳谷县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蒋福涛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阳谷县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徐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莘县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李云伟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莘县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璐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东昌府区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芳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东昌府区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殷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冰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东阿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邱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楠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东阿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李洪滨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高唐县农业综合执法大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1:20Z</dcterms:created>
  <dc:creator>thinkpad</dc:creator>
  <dc:description/>
  <dc:language>en-US</dc:language>
  <cp:lastModifiedBy>上善若水</cp:lastModifiedBy>
  <dcterms:modified xsi:type="dcterms:W3CDTF">2023-12-28T0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055E353BA4CC38F4BE3B9A2A67205</vt:lpwstr>
  </property>
  <property fmtid="{D5CDD505-2E9C-101B-9397-08002B2CF9AE}" pid="3" name="KSOProductBuildVer">
    <vt:lpwstr>2052-11.8.2.11813</vt:lpwstr>
  </property>
</Properties>
</file>