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聊城市农业综合执法办案能手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李  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聊城市农业综合执法支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广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临清市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张国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东昌府区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刘怀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东昌府区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魏  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茌平区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刘爱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高唐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俞正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阳谷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王  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莘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赵  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莘县农业综合执法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韩孝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东阿农业综合执法大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0:22Z</dcterms:created>
  <dc:creator>thinkpad</dc:creator>
  <dc:description/>
  <dc:language>en-US</dc:language>
  <cp:lastModifiedBy>上善若水</cp:lastModifiedBy>
  <dcterms:modified xsi:type="dcterms:W3CDTF">2023-12-28T07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B2AFDBF9C46328F95FAD45F0F8AAD</vt:lpwstr>
  </property>
  <property fmtid="{D5CDD505-2E9C-101B-9397-08002B2CF9AE}" pid="3" name="KSOProductBuildVer">
    <vt:lpwstr>2052-11.8.2.11813</vt:lpwstr>
  </property>
</Properties>
</file>