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新城疫免疫技术方案</w:t>
      </w:r>
    </w:p>
    <w:p>
      <w:pPr>
        <w:pStyle w:val="Normal"/>
        <w:shd w:fill="FFFFFF" w:val="clear"/>
        <w:spacing w:lineRule="exact" w:line="60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jc w:val="both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</w:t>
      </w:r>
      <w:r>
        <w:rPr>
          <w:rFonts w:eastAsia="黑体"/>
          <w:color w:val="000000"/>
          <w:kern w:val="0"/>
          <w:sz w:val="32"/>
          <w:szCs w:val="32"/>
        </w:rPr>
        <w:t>一、免疫要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养殖场状况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对鸡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鸭、鹅、鸽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等进行新城疫免疫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color w:val="000000"/>
          <w:kern w:val="0"/>
        </w:rPr>
      </w:pPr>
      <w:r>
        <w:rPr>
          <w:rFonts w:eastAsia="黑体"/>
          <w:color w:val="000000"/>
          <w:kern w:val="0"/>
          <w:sz w:val="32"/>
          <w:szCs w:val="32"/>
        </w:rPr>
        <w:t>二、推荐免疫程序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商品肉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龄时，用新城疫活疫苗或灭活疫苗进行初免，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周后，用新城疫活疫苗加强免疫一次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种鸡、商品蛋鸡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龄，用新城疫活疫苗进行初免；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龄，用新城疫活疫苗或灭活疫苗进行二免；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周龄，用新城疫活疫苗或灭活疫苗进行强化免疫；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周龄或开产前，再用新城疫灭活疫苗免疫一次。开产后，根据免疫抗体检测情况进行强化免疫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疫苗种类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选择使用新城疫灭活疫苗或弱毒活疫苗，疫苗产品信息可在中国兽药信息网“国家兽药基础信息查询”平台“兽药产品批准文号数据”中查询。</w:t>
      </w:r>
    </w:p>
    <w:p>
      <w:pPr>
        <w:pStyle w:val="Normal"/>
        <w:spacing w:lineRule="exact" w:line="600"/>
        <w:ind w:firstLine="640"/>
        <w:jc w:val="both"/>
        <w:rPr>
          <w:color w:val="000000"/>
          <w:kern w:val="0"/>
        </w:rPr>
      </w:pPr>
      <w:r>
        <w:rPr>
          <w:rFonts w:eastAsia="黑体"/>
          <w:color w:val="000000"/>
          <w:kern w:val="0"/>
          <w:sz w:val="32"/>
          <w:szCs w:val="32"/>
        </w:rPr>
        <w:t>四、免疫方法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color w:val="000000"/>
          <w:kern w:val="0"/>
        </w:rPr>
      </w:pPr>
      <w:r>
        <w:rPr>
          <w:rFonts w:eastAsia="仿宋_GB2312;仿宋"/>
          <w:color w:val="000000"/>
          <w:kern w:val="0"/>
          <w:sz w:val="32"/>
          <w:szCs w:val="32"/>
        </w:rPr>
        <w:t>免疫接种方法及剂量按免疫推荐方案、相关产品说明书或者实际需求操作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五、免疫效果监测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免疫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天后，进行免疫效果监测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检测方法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采用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GB/T16550-202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《新城疫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诊断技术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》规定的血凝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试验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HA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血凝抑制试验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HI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方法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进行抗体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检测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采样数量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每个采样场点随机采集样品不少于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份，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不足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份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的应全采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散养户以一个自然村作为一个监测采样单元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免疫效果判定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H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I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效价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vertAlign w:val="superscript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判定为个体免疫合格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个体免疫抗体合格数量占免疫群体总数不低于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70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的，判定为群体免疫合格。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54:43Z</dcterms:created>
  <dc:creator>thinkpad</dc:creator>
  <dc:description/>
  <dc:language>en-US</dc:language>
  <cp:lastModifiedBy>上善若水</cp:lastModifiedBy>
  <dcterms:modified xsi:type="dcterms:W3CDTF">2023-04-26T02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2E2005DC64BFB90DD3CB4FA69CF85</vt:lpwstr>
  </property>
  <property fmtid="{D5CDD505-2E9C-101B-9397-08002B2CF9AE}" pid="3" name="KSOProductBuildVer">
    <vt:lpwstr>2052-11.8.2.11813</vt:lpwstr>
  </property>
</Properties>
</file>