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猪繁殖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与呼吸综合征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免疫技术方案</w:t>
      </w:r>
    </w:p>
    <w:p>
      <w:pPr>
        <w:pStyle w:val="Normal"/>
        <w:shd w:fill="FFFFFF" w:val="clear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eastAsia="黑体"/>
          <w:color w:val="000000"/>
          <w:kern w:val="0"/>
          <w:sz w:val="32"/>
          <w:szCs w:val="32"/>
        </w:rPr>
        <w:t>一、免疫要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猪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实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情况对猪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猪繁殖呼吸综合征免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二、推荐免疫程序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在阳性不稳定猪场，可以结合生物安全与免疫管理的方 式进行，生物安全方面实施闭群管理，一次性引入足够量后备猪，与生产母猪群、仔猪等同步免疫活疫苗，间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加强免疫一次，监测种群排毒和全进全出管理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种母猪一年免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次，仔猪也需进行免疫；商品猪根据种猪群疫病状态及保育阶段猪只发病日龄进行评估，可以在猪群感染时间前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进行免疫，哺乳猪的首免时间应不早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龄。其他疫苗，按照产品说明书进行免疫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疫苗种类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猪繁殖与呼吸综合征疫苗的安全性是首要考虑因素，要 科学合理选择灭活疫苗和活疫苗。在猪繁殖与呼吸综合征发 病猪场或阳性不稳定场，可选择使用和本场流行毒株匹配的 活疫苗；在阳性稳定场，需逐渐减少使用活疫苗；在阴性场、 原种猪场和种公猪站，需停止使用活疫苗。当前，商品化疫 苗与类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NADC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毒株亲缘关系较远，免疫后均无法阻止类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NADC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毒株的感染，交叉保护不足，但疫苗免疫能一定程度上降低感染猪的病毒血症滴度，缩短排毒时间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疫苗产品信息可在中国兽药信息网“国家兽药基础信息查询”平台“兽药产品批准文号数据”中查询。</w:t>
      </w:r>
    </w:p>
    <w:p>
      <w:pPr>
        <w:pStyle w:val="Normal"/>
        <w:spacing w:lineRule="exact" w:line="600"/>
        <w:ind w:firstLine="640"/>
        <w:jc w:val="left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四、免疫方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color w:val="000000"/>
          <w:kern w:val="0"/>
        </w:rPr>
      </w:pPr>
      <w:r>
        <w:rPr>
          <w:rFonts w:eastAsia="仿宋_GB2312;仿宋"/>
          <w:color w:val="000000"/>
          <w:kern w:val="0"/>
          <w:sz w:val="32"/>
          <w:szCs w:val="32"/>
        </w:rPr>
        <w:t>免疫接种方法及剂量按免疫推荐方案、相关产品说明书或者实际需求操作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免疫效果监测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猪免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后，进行免疫效果监测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检测方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采用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GB/T18090-2008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《猪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繁殖与呼吸综合征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诊断方法》规定的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ELISA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方法进行抗体检测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采样数量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每个采样场点随机采集样品不少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的应全采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散养户以一个自然村作为一个监测采样单元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免疫效果判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于检测的抗体水平与免疫保护效果无直接相关性，抗 体检测主要用于评估免疫后抗体转阳率，抗原和抗体检测均 为阴性的群体免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后，抗体转阳率应大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免疫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效果评价可结合聚合酶链式反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PCR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法进行综合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1Z</dcterms:created>
  <dc:creator>thinkpad</dc:creator>
  <dc:description/>
  <dc:language>en-US</dc:language>
  <cp:lastModifiedBy>上善若水</cp:lastModifiedBy>
  <dcterms:modified xsi:type="dcterms:W3CDTF">2023-04-26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CA893FF64480CB60E902ABFEB3D92</vt:lpwstr>
  </property>
  <property fmtid="{D5CDD505-2E9C-101B-9397-08002B2CF9AE}" pid="3" name="KSOProductBuildVer">
    <vt:lpwstr>2052-11.8.2.11813</vt:lpwstr>
  </property>
</Properties>
</file>