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firstLine="64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布鲁氏菌病免疫技术方案</w:t>
      </w:r>
    </w:p>
    <w:p>
      <w:pPr>
        <w:pStyle w:val="Normal"/>
        <w:shd w:fill="FFFFFF" w:val="clear"/>
        <w:spacing w:lineRule="exact" w:line="600"/>
        <w:jc w:val="left"/>
        <w:rPr>
          <w:rFonts w:ascii="方正小标宋简体" w:hAnsi="方正小标宋简体" w:eastAsia="黑体"/>
          <w:bCs/>
          <w:color w:val="000000"/>
          <w:kern w:val="0"/>
          <w:sz w:val="32"/>
          <w:szCs w:val="32"/>
        </w:rPr>
      </w:pPr>
      <w:r>
        <w:rPr>
          <w:rFonts w:eastAsia="黑体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both"/>
        <w:rPr>
          <w:color w:val="000000"/>
          <w:kern w:val="0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</w:rPr>
        <w:t>一、免疫要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范围内，种牛羊、产奶期牛羊禁止免疫，奶牛羊原则上不免疫，牛羊个体阳性率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群体阳性率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地区实施疫苗免疫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东昌府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牛羊布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鲁氏菌病非免疫区，辖区内所有牛羊不实施布鲁氏菌病免疫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其他县市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为牛羊布鲁氏菌病免疫区。免疫县要在全面扑杀布鲁氏菌病检测阳性牛羊的基础上，抓实养殖场户全面免疫，连续免疫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后，组织开展辖区内布鲁氏菌病流行状况风险评估，并确定是否继续开展布鲁氏菌病免疫。各免疫县和免疫奶牛场名单已经农业农村部和省畜牧局统一公布，相关名单发生变化的，每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前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逐级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报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市农业农村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jc w:val="both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</w:rPr>
        <w:t>二、推荐</w:t>
      </w:r>
      <w:r>
        <w:rPr>
          <w:rFonts w:eastAsia="黑体"/>
          <w:color w:val="000000"/>
          <w:kern w:val="0"/>
          <w:sz w:val="32"/>
          <w:szCs w:val="32"/>
        </w:rPr>
        <w:t>免疫程序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规模场及专业户</w:t>
      </w:r>
    </w:p>
    <w:p>
      <w:pPr>
        <w:pStyle w:val="Normal"/>
        <w:shd w:fill="FFFFFF" w:val="clear"/>
        <w:spacing w:lineRule="exact" w:line="600"/>
        <w:ind w:firstLine="645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牛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龄健康犊牛皮下注射免疫布鲁氏菌病活疫苗</w:t>
      </w:r>
    </w:p>
    <w:p>
      <w:pPr>
        <w:pStyle w:val="Normal"/>
        <w:shd w:fill="FFFFFF" w:val="clear"/>
        <w:spacing w:lineRule="exact" w:line="600"/>
        <w:ind w:left="1600" w:hanging="160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(A19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株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或布鲁氏菌病基因缺失活疫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(A19-△VirB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株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5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羊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龄以上的羊皮下注射免疫布鲁氏菌病活疫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(M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株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口服、皮下或肌肉注射免疫布鲁氏菌病活疫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(S2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株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皮下注射免疫布鲁氏菌病基因缺失活疫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(M5-90△26</w:t>
      </w:r>
    </w:p>
    <w:p>
      <w:pPr>
        <w:pStyle w:val="Normal"/>
        <w:shd w:fill="FFFFFF" w:val="clear"/>
        <w:spacing w:lineRule="exact" w:line="60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株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5"/>
        <w:jc w:val="both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他疫苗，按产品使用说明书进行免疫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无法参加“先打后补”的专业户及散养户</w:t>
      </w:r>
    </w:p>
    <w:p>
      <w:pPr>
        <w:pStyle w:val="Normal"/>
        <w:shd w:fill="FFFFFF" w:val="clear"/>
        <w:spacing w:lineRule="exact" w:line="600"/>
        <w:ind w:firstLine="645"/>
        <w:jc w:val="both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  <w:sz w:val="32"/>
          <w:szCs w:val="32"/>
        </w:rPr>
        <w:t>春秋两季</w:t>
      </w:r>
      <w:r>
        <w:rPr>
          <w:rFonts w:eastAsia="仿宋_GB2312;仿宋"/>
          <w:color w:val="000000"/>
          <w:kern w:val="0"/>
          <w:sz w:val="32"/>
          <w:szCs w:val="32"/>
        </w:rPr>
        <w:t>分别进行一次集中免疫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可参照规模场的免疫程序免疫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疫苗选择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选择使用布鲁氏菌病活疫苗。疫苗产品信息可在中国兽 药信息网“国家兽药基础信息查询”平台“兽药产品批准文</w:t>
      </w:r>
    </w:p>
    <w:p>
      <w:pPr>
        <w:pStyle w:val="Normal"/>
        <w:shd w:fill="FFFFFF" w:val="clear"/>
        <w:spacing w:lineRule="exact" w:line="600"/>
        <w:jc w:val="both"/>
        <w:rPr>
          <w:rFonts w:eastAsia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数据”中查询。</w:t>
      </w:r>
    </w:p>
    <w:p>
      <w:pPr>
        <w:pStyle w:val="Normal"/>
        <w:shd w:fill="FFFFFF" w:val="clear"/>
        <w:spacing w:lineRule="exact" w:line="600"/>
        <w:jc w:val="both"/>
        <w:rPr>
          <w:color w:val="000000"/>
          <w:kern w:val="0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</w:rPr>
        <w:t>四、免疫方法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color w:val="000000"/>
          <w:kern w:val="0"/>
        </w:rPr>
      </w:pPr>
      <w:r>
        <w:rPr>
          <w:rFonts w:eastAsia="仿宋_GB2312;仿宋"/>
          <w:color w:val="000000"/>
          <w:kern w:val="0"/>
          <w:sz w:val="32"/>
          <w:szCs w:val="32"/>
        </w:rPr>
        <w:t>免疫接种方法及剂量按免疫推荐方案、相关产品说明书或者实际需求操作。</w:t>
      </w:r>
    </w:p>
    <w:p>
      <w:pPr>
        <w:pStyle w:val="Normal"/>
        <w:shd w:fill="FFFFFF" w:val="clear"/>
        <w:spacing w:lineRule="exact" w:line="600"/>
        <w:jc w:val="both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</w:rPr>
        <w:t>五、免疫后抗体检测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检测方法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采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/T18646-20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动物布鲁氏菌病诊断技术》规定的虎红平板凝集试验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ELISA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方法检测抗体。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评估免疫后的抗体转阳率，一般在免疫后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周进行抗体检测，布鲁氏菌病活疫苗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A19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株）和布鲁氏菌病活疫苗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M5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株）疫苗注射免疫的抗体转阳率一般不低于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％，布鲁氏菌病活疫苗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S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株）的抗体转阳率各地可根据历年的转阳率情况确定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采样数量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每个采样场点随机采集样品不少于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份，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不足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份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的应全采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。散养户以一个自然村作为一个监测采样单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2:41Z</dcterms:created>
  <dc:creator>thinkpad</dc:creator>
  <dc:description/>
  <dc:language>en-US</dc:language>
  <cp:lastModifiedBy>上善若水</cp:lastModifiedBy>
  <dcterms:modified xsi:type="dcterms:W3CDTF">2023-04-26T02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4477A1DDE44F59082B82D45109363</vt:lpwstr>
  </property>
  <property fmtid="{D5CDD505-2E9C-101B-9397-08002B2CF9AE}" pid="3" name="KSOProductBuildVer">
    <vt:lpwstr>2052-11.8.2.11813</vt:lpwstr>
  </property>
</Properties>
</file>