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等线;微软雅黑" w:hAnsi="等线;微软雅黑" w:eastAsia="等线;微软雅黑" w:cs="@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重点人才工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ahoma" w:hAnsi="Tahoma" w:eastAsia="Tahoma" w:cs="@黑体"/>
          <w:sz w:val="30"/>
          <w:szCs w:val="30"/>
        </w:rPr>
      </w:pPr>
      <w:r>
        <w:rPr>
          <w:rFonts w:eastAsia="Tahoma" w:cs="@黑体" w:ascii="Tahoma" w:hAnsi="Tahoma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7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第一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泰山学者工程（省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泰山产业领军人才工程（省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齐鲁文化名家工程（省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省有突出贡献的中青年专家（省人力资源社会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7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第二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齐鲁文化英才工程（省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重点扶持区域引进急需紧缺人才项目（省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齐鲁和谐使者（省民政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外专双百计划（省科技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齐鲁首席技师（省人力资源社会保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齐鲁乡村之星（省农业农村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齐鲁卫生与健康领军人才培育工程（省卫生健康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省金融高端人才（省地方金融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7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第三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齐鲁文化之星工程（省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智库高端人才（省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齐鲁公安英才建设工程（省公安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省高端会计人才选拔培养工程（省财政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省有突出贡献的技师（省人力资源社会保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省现代农业产业技术体系创新团队（省农业农村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齐鲁基层名医（省卫生健康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省基层统计人才培育工程（省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齐鲁金融之星（省地方金融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省级重点人才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7:35Z</dcterms:created>
  <dc:creator>thinkpad</dc:creator>
  <dc:description/>
  <dc:language>en-US</dc:language>
  <cp:lastModifiedBy>上善若水</cp:lastModifiedBy>
  <dcterms:modified xsi:type="dcterms:W3CDTF">2023-08-02T07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C64DC8E284CAFAE9E56D34F7E48E6</vt:lpwstr>
  </property>
  <property fmtid="{D5CDD505-2E9C-101B-9397-08002B2CF9AE}" pid="3" name="KSOProductBuildVer">
    <vt:lpwstr>2052-11.8.2.11813</vt:lpwstr>
  </property>
</Properties>
</file>