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农字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﹞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聊城市农业农村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聊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做好聊城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粮油生产保障等项目实施工作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各县（市、区）农业农村局、市农业农村局开发区和高新区分局、度假区农业农村局，各县（市、区）财政局：</w:t>
      </w:r>
    </w:p>
    <w:p>
      <w:pPr>
        <w:pStyle w:val="Contents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山东省农业农村厅、山东省畜牧兽医局、山东省财政厅《关于做好山东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中央粮油生产保障等项目实施工作的通知》所做的重点任务安排及相关要求，市农业农村局、市财政局对全市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中央粮油生产保障等项目的实施工作做出安排并制定方案，现予以下发。请县级农业农村部门和财政部门相互配合，按照上级通知要求完成各项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聊城市粮油生产保障资金项目实施方案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聊城市耕地建设与利用资金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聊城市农业产业发展资金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聊城市农业经营主体能力提升资金项目实施方案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聊城市农业生态资源保护资金项目实施方案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12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聊城市农业农村局            聊城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GB2312;宋体" w:cs="Times New Roman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微软雅黑" w:hAnsi="等线;微软雅黑" w:eastAsia="等线;微软雅黑" w:cs="等线;微软雅黑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上善若水</cp:lastModifiedBy>
  <cp:lastPrinted>2023-10-11T15:05:00Z</cp:lastPrinted>
  <dcterms:modified xsi:type="dcterms:W3CDTF">2023-11-01T07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ED7D5D72C4361AA3538ADE6CD2DD3</vt:lpwstr>
  </property>
  <property fmtid="{D5CDD505-2E9C-101B-9397-08002B2CF9AE}" pid="3" name="KSOProductBuildVer">
    <vt:lpwstr>2052-11.8.2.11813</vt:lpwstr>
  </property>
</Properties>
</file>