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大标宋简体;微软雅黑" w:hAnsi="方正大标宋简体;微软雅黑" w:eastAsia="方正大标宋简体;微软雅黑"/>
          <w:b/>
          <w:b/>
          <w:bCs/>
          <w:color w:val="FF0000"/>
          <w:spacing w:val="11"/>
          <w:w w:val="65"/>
          <w:sz w:val="112"/>
          <w:szCs w:val="11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6"/>
          <w:w w:val="65"/>
          <w:sz w:val="112"/>
          <w:szCs w:val="112"/>
          <w:lang w:eastAsia="zh-CN"/>
        </w:rPr>
        <w:t>中共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6"/>
          <w:w w:val="65"/>
          <w:sz w:val="112"/>
          <w:szCs w:val="112"/>
        </w:rPr>
        <w:t>聊城市委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6"/>
          <w:w w:val="65"/>
          <w:sz w:val="112"/>
          <w:szCs w:val="112"/>
          <w:lang w:eastAsia="zh-CN"/>
        </w:rPr>
        <w:t>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855</wp:posOffset>
                </wp:positionH>
                <wp:positionV relativeFrom="paragraph">
                  <wp:posOffset>755650</wp:posOffset>
                </wp:positionV>
                <wp:extent cx="158940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33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 w:val="false"/>
                                <w:color w:val="FF0000"/>
                                <w:spacing w:val="11"/>
                                <w:w w:val="6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 w:val="false"/>
                                <w:color w:val="FF0000"/>
                                <w:spacing w:val="11"/>
                                <w:w w:val="60"/>
                                <w:sz w:val="160"/>
                                <w:szCs w:val="16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 w:val="false"/>
                                <w:color w:val="FF0000"/>
                                <w:spacing w:val="11"/>
                                <w:w w:val="6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bCs w:val="false"/>
                                <w:color w:val="FF0000"/>
                                <w:spacing w:val="11"/>
                                <w:w w:val="60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 w:val="false"/>
                                <w:color w:val="FF0000"/>
                                <w:spacing w:val="11"/>
                                <w:w w:val="6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bCs w:val="false"/>
                                <w:color w:val="FF0000"/>
                                <w:spacing w:val="11"/>
                                <w:w w:val="60"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15pt;height:184.25pt;mso-wrap-distance-left:9.05pt;mso-wrap-distance-right:9.05pt;mso-wrap-distance-top:0pt;mso-wrap-distance-bottom:0pt;margin-top:59.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 w:val="false"/>
                          <w:color w:val="FF0000"/>
                          <w:spacing w:val="11"/>
                          <w:w w:val="60"/>
                          <w:sz w:val="160"/>
                          <w:szCs w:val="160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 w:val="false"/>
                          <w:color w:val="FF0000"/>
                          <w:spacing w:val="11"/>
                          <w:w w:val="60"/>
                          <w:sz w:val="160"/>
                          <w:szCs w:val="16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 w:val="false"/>
                          <w:color w:val="FF0000"/>
                          <w:spacing w:val="11"/>
                          <w:w w:val="60"/>
                          <w:sz w:val="160"/>
                          <w:szCs w:val="160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bCs w:val="false"/>
                          <w:color w:val="FF0000"/>
                          <w:spacing w:val="11"/>
                          <w:w w:val="60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 w:val="false"/>
                          <w:color w:val="FF0000"/>
                          <w:spacing w:val="11"/>
                          <w:w w:val="60"/>
                          <w:sz w:val="160"/>
                          <w:szCs w:val="160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bCs w:val="false"/>
                          <w:color w:val="FF0000"/>
                          <w:spacing w:val="11"/>
                          <w:w w:val="60"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FF0000"/>
          <w:spacing w:val="57"/>
          <w:w w:val="65"/>
          <w:sz w:val="112"/>
          <w:szCs w:val="11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57"/>
          <w:w w:val="65"/>
          <w:sz w:val="112"/>
          <w:szCs w:val="112"/>
          <w:lang w:eastAsia="zh-CN"/>
        </w:rPr>
        <w:t>聊城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;仿宋" w:hAnsi="华文仿宋;仿宋" w:eastAsia="华文仿宋;仿宋" w:cs="华文仿宋;仿宋"/>
          <w:color w:val="FF0000"/>
          <w:spacing w:val="215"/>
          <w:w w:val="66"/>
          <w:sz w:val="144"/>
          <w:szCs w:val="144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221"/>
          <w:w w:val="65"/>
          <w:sz w:val="112"/>
          <w:szCs w:val="112"/>
          <w:lang w:eastAsia="zh-CN"/>
        </w:rPr>
        <w:t>聊城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华文仿宋;仿宋"/>
          <w:color w:val="000000"/>
          <w:spacing w:val="215"/>
          <w:w w:val="66"/>
          <w:sz w:val="32"/>
          <w:szCs w:val="32"/>
          <w:lang w:eastAsia="zh-CN"/>
        </w:rPr>
      </w:pPr>
      <w:r>
        <w:rPr>
          <w:rFonts w:eastAsia="仿宋_GB2312" w:cs="华文仿宋;仿宋" w:ascii="仿宋_GB2312" w:hAnsi="仿宋_GB2312"/>
          <w:color w:val="000000"/>
          <w:spacing w:val="215"/>
          <w:w w:val="6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  <w:lang w:eastAsia="zh-CN"/>
        </w:rPr>
        <w:t>聊农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小标宋简体" w:hAnsi="方正小标宋简体" w:eastAsia="方正小标宋简体"/>
          <w:color w:val="FF0000"/>
          <w:spacing w:val="40"/>
          <w:w w:val="70"/>
          <w:sz w:val="32"/>
          <w:szCs w:val="32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pacing w:val="40"/>
          <w:w w:val="70"/>
          <w:sz w:val="32"/>
          <w:szCs w:val="32"/>
          <w:u w:val="thick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FF0000"/>
          <w:spacing w:val="40"/>
          <w:w w:val="70"/>
          <w:sz w:val="22"/>
          <w:szCs w:val="22"/>
          <w:u w:val="thick"/>
        </w:rPr>
      </w:pPr>
      <w:r>
        <w:rPr>
          <w:rFonts w:eastAsia="仿宋_GB2312" w:cs="仿宋_GB2312" w:ascii="仿宋_GB2312" w:hAnsi="仿宋_GB2312"/>
          <w:color w:val="FF0000"/>
          <w:spacing w:val="40"/>
          <w:w w:val="70"/>
          <w:sz w:val="22"/>
          <w:szCs w:val="2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FF0000"/>
          <w:spacing w:val="40"/>
          <w:w w:val="70"/>
          <w:sz w:val="22"/>
          <w:szCs w:val="22"/>
          <w:u w:val="thick"/>
        </w:rPr>
      </w:pPr>
      <w:r>
        <w:rPr>
          <w:rFonts w:eastAsia="仿宋_GB2312" w:cs="仿宋_GB2312" w:ascii="仿宋_GB2312" w:hAnsi="仿宋_GB2312"/>
          <w:color w:val="FF0000"/>
          <w:spacing w:val="40"/>
          <w:w w:val="70"/>
          <w:sz w:val="22"/>
          <w:szCs w:val="2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  <w:lang w:val="en-US" w:eastAsia="zh-CN"/>
        </w:rPr>
      </w:pPr>
      <w:bookmarkStart w:id="0" w:name="标题"/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关于做好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  <w:lang w:eastAsia="zh-CN"/>
        </w:rPr>
        <w:t>第十届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  <w:lang w:val="en-US" w:eastAsia="zh-CN"/>
        </w:rPr>
        <w:t>齐鲁乡村之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bookmarkStart w:id="1" w:name="标题"/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选拔推荐工作的通知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color w:val="00000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bookmarkStart w:id="2" w:name="发往单位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党委组织部、农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财政局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属开发区</w:t>
      </w:r>
      <w:bookmarkEnd w:id="2"/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群工作部（政工部）、农业农村主管部门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财政主管部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根据省委组织部、省农业农村厅、省财政厅通知要求，现就做好第十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齐鲁乡村之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选拔推荐工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推荐名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范围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参照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县（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区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市属开发区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农村人口数量、农村实用人才数量、第一产业增加值、农村居民可支配收入和所属乡镇（街道）数量等指标，在综合测算的基础上，确定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县（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区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市属开发区齐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乡村之星推荐人选数量，全市共推荐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名，其中每个乡村振兴齐鲁样板省级示范区原则上分配推荐名额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每个省级衔接乡村振兴集中推进区原则上分配名额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个（详见附件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推荐范围和条件严格按照《齐鲁乡村之星选拔管理办法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规定执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入选过国家级人才计划，泰山人才工程和齐鲁乡村之星的人员不在申报范围。入选齐鲁人才工程及其他项目并在支持期内的人员，原则上不得申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荐人选身份界定为非公职人员（即非公务员、非事业单位人员、非国有企业人员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各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市、区）推荐的人选中，村党组织书记、村委会主任、农业企业负责人数量不得超过推荐人选总数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省乡村工匠培育纳入齐鲁乡村之星技能带动型人才选拔一并开展，推荐过程中要注意对乡村工匠的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推荐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采取个人申报、县级推荐、市级评审的办法逐级推荐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各县（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区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市属开发区</w:t>
      </w:r>
      <w:r>
        <w:rPr>
          <w:rFonts w:ascii="仿宋_GB2312" w:hAnsi="仿宋_GB2312" w:eastAsia="仿宋_GB2312"/>
          <w:sz w:val="32"/>
          <w:szCs w:val="32"/>
        </w:rPr>
        <w:t>负责组织本区域内</w:t>
      </w:r>
      <w:r>
        <w:rPr>
          <w:rFonts w:ascii="仿宋_GB2312" w:hAnsi="仿宋_GB2312" w:eastAsia="仿宋_GB2312"/>
          <w:sz w:val="32"/>
          <w:szCs w:val="32"/>
          <w:lang w:eastAsia="zh-CN"/>
        </w:rPr>
        <w:t>齐鲁</w:t>
      </w:r>
      <w:r>
        <w:rPr>
          <w:rFonts w:ascii="仿宋_GB2312" w:hAnsi="仿宋_GB2312" w:eastAsia="仿宋_GB2312"/>
          <w:sz w:val="32"/>
          <w:szCs w:val="32"/>
        </w:rPr>
        <w:t>乡村之星的推荐工作，在个人自愿报名的基础上，形成初步推荐人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后无异议的报市乡村之星选拔管理工作办公室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eastAsia="仿宋_GB2312"/>
          <w:sz w:val="32"/>
          <w:szCs w:val="32"/>
        </w:rPr>
        <w:t>在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县（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区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市属开发区</w:t>
      </w:r>
      <w:r>
        <w:rPr>
          <w:rFonts w:ascii="仿宋_GB2312" w:hAnsi="仿宋_GB2312" w:eastAsia="仿宋_GB2312"/>
          <w:sz w:val="32"/>
          <w:szCs w:val="32"/>
        </w:rPr>
        <w:t>推荐人选的基础上，成立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以上评审委员会，评审确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齐鲁乡村之星</w:t>
      </w:r>
      <w:r>
        <w:rPr>
          <w:rFonts w:ascii="仿宋_GB2312" w:hAnsi="仿宋_GB2312" w:eastAsia="仿宋_GB2312"/>
          <w:sz w:val="32"/>
          <w:szCs w:val="32"/>
        </w:rPr>
        <w:t>推荐人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属开发区</w:t>
      </w:r>
      <w:r>
        <w:rPr>
          <w:rFonts w:ascii="仿宋_GB2312" w:hAnsi="仿宋_GB2312" w:cs="仿宋_GB2312" w:eastAsia="仿宋_GB2312"/>
          <w:sz w:val="32"/>
          <w:szCs w:val="32"/>
        </w:rPr>
        <w:t>推荐人选经本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sz w:val="32"/>
          <w:szCs w:val="32"/>
        </w:rPr>
        <w:t>人才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审定后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将人选名单及有关材料（附电子版）报送市乡村之星选拔管理工作办公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设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系统填报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报人员登录“人才山东网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(https://sso.rcsd.cn/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根据操作指南完成用户注册和信息填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操作指南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登录系统后，申报人员在填写创建申报书时，推荐部门应选择申报人员所在县级农业农村部门。申报人员在填报时，提交的个人信息、材料等内容均须真实、准确、有效，特别是材料中的数字、业绩、效益等，要与本人实际情况完全相符。系统上传的所有证明材料应经所在单位审核并加盖公章后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材料审核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县级农业农村部门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录申报系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用分配的用户名和密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在线审核申报人员材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审核操作指南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对申报人员填写的基本信息、获奖情况、主要技术成果、相关证书等申报材料进行认真审核，对不符合填报要求的申报材料，在系统内提出修改意见后，及时退回并告知申报人进行修改。县级农业农村部门在推荐上报前，要征求同级政法委、发展改革、公安、人力资源社会保障、生态环境、卫生健康、应急管理、市场监管、税务、综治等相关部门意见，并将征求意见情况上传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材料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报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荐报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（内容主要包括推荐工作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公示情况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荐意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推荐人员排序名单、系统审核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加盖各地组织部门和农业部门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齐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乡村之星申报表》一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系统导出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双面打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齐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乡村之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推荐人选汇总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一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系统导出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打印，加盖各地组织部门和农业部门公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征求意见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份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征求相关部门意见报告（加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组织部门和农业农村部门公章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齐鲁乡村之星推荐人选个人承诺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份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左右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个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迹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（电子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其他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加强组织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领导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齐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乡村之星选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推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，对于加强我市农村实用人才队伍建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具有重要意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利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一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发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大农业农村人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在打造乡村振兴齐鲁样板、推进农业新旧动能转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和农业农村现代化建设中的重要作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各级各有关部门要高度重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精心组织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密切配合，切实把这项工作做扎实、做到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坚持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标准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条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仿宋" w:eastAsia="仿宋_GB2312"/>
          <w:sz w:val="32"/>
          <w:szCs w:val="32"/>
        </w:rPr>
        <w:t>按照“德才兼备、以德为先”的原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真正把</w:t>
      </w:r>
      <w:r>
        <w:rPr>
          <w:rFonts w:ascii="仿宋_GB2312" w:hAnsi="仿宋_GB2312" w:cs="仿宋" w:eastAsia="仿宋_GB2312"/>
          <w:sz w:val="32"/>
          <w:szCs w:val="32"/>
        </w:rPr>
        <w:t>思想品德高尚，群众广泛认可，有良好口碑和声誉的农村实用人才带头人推荐上来。要严格按照规定的条件、标准和程序，自下而上，逐级评审，好中选优，公平、公正、公开地选拔人才。要坚持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个优先”：优先推荐在农村一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较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示范带动作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人选；优先推荐与“三农”息息相关、直接服务于“三农”的人选；优先推荐年富力强、有创新精神、有发展潜力和培养前途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高素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优先从乡村振兴齐鲁样板示范区、衔接乡村振兴集中推进区推荐人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严格审核把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今年是采取系统申报的第一年，各县（市、区）农业农村部门要熟悉掌握系统操作、审核流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对推荐人选申报材料的真实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规范性、上传材料的齐全性和完整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把关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确保填报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字、业绩、效益等内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真实有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组织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齐鲁乡村之星人选签订《个人承诺书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杜绝多头申报人才工程项目（详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齐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乡村之星人选认真组织考察，确保推荐人选遵纪守法、品行端正、诚实守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广泛宣传发动。</w:t>
      </w:r>
      <w:r>
        <w:rPr>
          <w:rFonts w:ascii="仿宋_GB2312" w:hAnsi="仿宋_GB2312" w:cs="仿宋_GB2312" w:eastAsia="仿宋_GB2312"/>
          <w:sz w:val="32"/>
          <w:szCs w:val="32"/>
        </w:rPr>
        <w:t>各级各有关部门要进一步加大宣传力度，广泛宣传各项政策规定，充分调动广大农村实用人才参加评选的积极性、主动性，激励更多优秀人才脱颖而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中的情况、问题和建议，请及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市委组织部人才办（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2621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农业农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事科（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2871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" w:eastAsia="zh-CN"/>
        </w:rPr>
        <w:t>齐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乡村之星推荐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" w:eastAsia="zh-CN"/>
        </w:rPr>
        <w:t>齐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乡村之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荐人选征求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" w:eastAsia="zh-CN"/>
        </w:rPr>
        <w:t>齐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乡村之星推荐人选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省重点人才工程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齐鲁乡村之星申报操作指南（个人用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齐鲁乡村之星申报操作指南（管理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聊城市委组织部   聊城市农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聊城市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中宋">
    <w:altName w:val="宋体"/>
    <w:charset w:val="00"/>
    <w:family w:val="auto"/>
    <w:pitch w:val="default"/>
  </w:font>
  <w:font w:name="方正大标宋简体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文档结构图 New"/>
    <w:basedOn w:val="NewNewNewNewNewNewNewNewNew"/>
    <w:qFormat/>
    <w:pPr>
      <w:shd w:fill="000080" w:val="clear"/>
    </w:pPr>
    <w:rPr/>
  </w:style>
  <w:style w:type="paragraph" w:styleId="CharChar1CharCharCharChar">
    <w:name w:val=" Char Char1 Char Char Char Char"/>
    <w:basedOn w:val="New"/>
    <w:qFormat/>
    <w:pPr>
      <w:spacing w:lineRule="exact" w:line="436"/>
      <w:ind w:left="357" w:hanging="0"/>
      <w:jc w:val="left"/>
      <w:outlineLvl w:val="3"/>
    </w:pPr>
    <w:rPr/>
  </w:style>
  <w:style w:type="paragraph" w:styleId="Style31">
    <w:name w:val="_Style 3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1:00Z</dcterms:created>
  <dc:creator>MC SYSTEM</dc:creator>
  <dc:description/>
  <dc:language>en-US</dc:language>
  <cp:lastModifiedBy>上善若水</cp:lastModifiedBy>
  <cp:lastPrinted>2023-07-06T09:01:00Z</cp:lastPrinted>
  <dcterms:modified xsi:type="dcterms:W3CDTF">2023-08-02T07:48:16Z</dcterms:modified>
  <cp:revision>11</cp:revision>
  <dc:subject/>
  <dc:title>聊城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B7883B3151F844889A66414BE4F4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