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现代农业产业园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昌府区韩集镇（黄花菜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昌府区广平镇（水产养殖及苗种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唐园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杏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青年街道（设施蔬菜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郭屯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奶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李台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辣椒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寿张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蚯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大王寨镇（林下食用菌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燕店镇（香瓜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樱桃园镇（樱桃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新城街道（食用菌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铜城街道（中草药）办事处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高集镇（肉鸭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鱼山镇（生态种养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县清水镇（梨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县万善乡（蛋鸡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假区于集镇（林下食用菌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假区李海务镇（蒲公英）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</cp:lastModifiedBy>
  <dcterms:modified xsi:type="dcterms:W3CDTF">2023-07-10T0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0B480A0248C395486B42FE0CC7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