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/>
          <w:szCs w:val="32"/>
          <w:lang w:eastAsia="zh-CN"/>
        </w:rPr>
        <w:t>附件</w:t>
      </w:r>
      <w:r>
        <w:rPr>
          <w:rFonts w:cs="仿宋_GB2312" w:ascii="仿宋_GB2312" w:hAnsi="仿宋_GB231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" w:eastAsia="zh-CN" w:bidi="ar"/>
        </w:rPr>
        <w:t>优秀基层农技人员名单</w:t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9"/>
        <w:gridCol w:w="3769"/>
        <w:gridCol w:w="1969"/>
        <w:gridCol w:w="3299"/>
        <w:gridCol w:w="800"/>
      </w:tblGrid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业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徐丽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临清市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、农民培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孙福燕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临清市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秸秆综合利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贾景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临清市畜牧兽医事业发展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张洪敏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新华路街道农林水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业技术推广、科技下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闫迎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临清市农业机械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机化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张丽华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临清市畜牧兽医事业发展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兽医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畜牧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韩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冠县农业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业机械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孙延辉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冠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业技术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邢本鑫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冠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业技术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张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冠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作物病虫草害监测调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解兴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冠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业技术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许琳琳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东阿县农业技术推广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 w:eastAsia="zh-CN"/>
              </w:rPr>
              <w:t>秸秆综合利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徐洪明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东阿县农业技术推广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研究员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黄绪甲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东阿县农业技术推广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汝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东阿县陈集农林水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刘  芳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莘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、科技下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崔跃勇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莘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业环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胡庆超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莘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素质农民培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吴兆国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莘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业技术推广服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张改芝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莘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朝城镇农业技术推广服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淑芹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温陈街道农林水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业技术推广服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王富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博平镇农林水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业技术推广服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史晓燕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聊城市茌平区农业发展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、农民培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王 瑞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聊城市茌平区良种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业技术推广服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孙 玲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杜郎口镇农林水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业技术推广服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朱晓颖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聊城市茌平区农业发展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业技术推广服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祁伟伟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聊城市茌平区农业发展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秸秆综合利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姜秀芹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唐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民培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韩临华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唐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、科技下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扈保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唐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村环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李振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唐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秸秆综合利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白  昊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唐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于福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唐县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孙伟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东昌府区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高级农艺师、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、科技下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孙逢振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东昌府区农村工作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渔技股股长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张桂梅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梁水镇镇农林水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司立英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东昌府区农业技术推广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艺师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彭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东昌府区农业技术推广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李孟燕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东昌府区农业农村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畜牧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畜牧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荣秀玉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道口铺农林水综合管理办公室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" w:eastAsia="zh-CN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梁卫红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柳园农林水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" w:eastAsia="zh-CN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魏俊英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李海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农林水综合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站长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民培训、农业技术推广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白博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阳谷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、科技下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张敏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阳谷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民培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孙传栋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阳谷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秸秆综合利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郭文雅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阳谷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廉晓燕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阳谷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基层农技推广、科技下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胡德立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阳谷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科技下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张洪宪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阳谷县农业技术推广服务中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农技推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6:00Z</dcterms:created>
  <dc:creator>123</dc:creator>
  <dc:description/>
  <dc:language>en-US</dc:language>
  <cp:lastModifiedBy>l</cp:lastModifiedBy>
  <cp:lastPrinted>2023-02-23T00:21:00Z</cp:lastPrinted>
  <dcterms:modified xsi:type="dcterms:W3CDTF">2023-05-04T03:32:21Z</dcterms:modified>
  <cp:revision>4</cp:revision>
  <dc:subject/>
  <dc:title>聊农字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A803FC6547D8B230AF884150B5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