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星级社会化服务组织名单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18"/>
        <w:gridCol w:w="2373"/>
      </w:tblGrid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"/>
              </w:rPr>
              <w:t>农业科技社会化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服务组织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属行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高唐县航牛农业机械服务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农机化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高唐印象三十里农作物种植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中化现代农业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zh-CN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山东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zh-CN"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有限公司高唐技术服务分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农业服务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茌平百姓种植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茌平县大龙农机农民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、农机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茌平县美东农机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、农机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东阿县青源家庭农场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东阿县荣康石磨面业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东阿县学彬农机服务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农机服务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阳谷君铭农机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农机化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" w:eastAsia="zh-CN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阳谷县冀英农机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农机化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" w:eastAsia="zh-CN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聊城创新畜禽养殖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畜牧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" w:eastAsia="zh-CN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莘县金丰公社植保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" w:eastAsia="zh-CN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山东旭日农业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" w:eastAsia="zh-CN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莘县鑫海缘蔬菜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聊城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星级</w:t>
      </w:r>
      <w:r>
        <w:rPr>
          <w:rFonts w:ascii="方正小标宋_GBK" w:hAnsi="方正小标宋_GBK" w:cs="方正小标宋_GBK" w:eastAsia="方正小标宋_GBK"/>
          <w:sz w:val="36"/>
          <w:szCs w:val="36"/>
          <w:lang w:val="en"/>
        </w:rPr>
        <w:t>农业科技社会化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组织汇总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18"/>
        <w:gridCol w:w="2373"/>
      </w:tblGrid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"/>
              </w:rPr>
              <w:t>农业科技社会化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服务组织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属行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冠县延展农机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农机化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"/>
              </w:rPr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冠县良友蔬菜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蔬菜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冠县绿油油家庭农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临清市远大农机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农机化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临清市信诚农机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农机化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临清市汇利种植专业合作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" w:eastAsia="zh-CN"/>
              </w:rPr>
              <w:t>山东增辉瓜果蔬菜种植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"/>
              </w:rPr>
              <w:t>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山东神舟病虫害生物防控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、农机化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"/>
              </w:rPr>
              <w:t>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聊城市聊河农业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种植业</w:t>
            </w:r>
          </w:p>
        </w:tc>
      </w:tr>
    </w:tbl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Style14"/>
        <w:widowControl/>
        <w:spacing w:before="0" w:after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6:00Z</dcterms:created>
  <dc:creator>admin</dc:creator>
  <dc:description/>
  <dc:language>en-US</dc:language>
  <cp:lastModifiedBy>user</cp:lastModifiedBy>
  <cp:lastPrinted>2023-02-25T18:32:00Z</cp:lastPrinted>
  <dcterms:modified xsi:type="dcterms:W3CDTF">2023-04-24T17:4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A2FCFB21441E99958B5536818CF11</vt:lpwstr>
  </property>
  <property fmtid="{D5CDD505-2E9C-101B-9397-08002B2CF9AE}" pid="3" name="KSOProductBuildVer">
    <vt:lpwstr>2052-11.8.2.11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