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认定第十二批农业产业化市级重点龙头企业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聊城金地农林科技股份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维尔康食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东阿胶城阿胶生物技术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冠县丰牧禽业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嘉实饲料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清市英诺禽业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新鹏鸿面粉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健春食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五洲面业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七步木业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金牌大北农饲料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华统面业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聊城宽凡洋食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清市双圣养殖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森盛（山东）食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唐双胞胎饲料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宏泰面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静</cp:lastModifiedBy>
  <dcterms:modified xsi:type="dcterms:W3CDTF">2021-12-09T03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EEFEADE02433087434D1108FF1416</vt:lpwstr>
  </property>
  <property fmtid="{D5CDD505-2E9C-101B-9397-08002B2CF9AE}" pid="3" name="KSOProductBuildVer">
    <vt:lpwstr>2052-11.1.0.11115</vt:lpwstr>
  </property>
</Properties>
</file>