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第十二批农业产业化</w:t>
      </w:r>
    </w:p>
    <w:p>
      <w:pPr>
        <w:pStyle w:val="Normal"/>
        <w:tabs>
          <w:tab w:val="clear" w:pos="420"/>
          <w:tab w:val="left" w:pos="606" w:leader="none"/>
          <w:tab w:val="center" w:pos="4213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点龙头企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95"/>
        <w:gridCol w:w="54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县、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昌府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新鹏鸿面粉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昌府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宏泰面业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昌府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宽凡洋食品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茌平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华统面业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茌平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聊城嘉实饲料有限公司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临清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临清市双圣养殖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临清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临清市英诺禽业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阳谷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五洲面业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阳谷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维尔康食品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莘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森盛（山东）食品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莘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金牌大北农饲料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东阿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东哥胶城阿胶生物技术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东阿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七步木业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冠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冠县丰牧禽业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高唐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唐双胞胎饲料有限公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聊城市经开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聊城金地农林科技股份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静</cp:lastModifiedBy>
  <cp:lastPrinted>2021-12-22T11:38:00Z</cp:lastPrinted>
  <dcterms:modified xsi:type="dcterms:W3CDTF">2021-12-22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EEFEADE02433087434D1108FF1416</vt:lpwstr>
  </property>
  <property fmtid="{D5CDD505-2E9C-101B-9397-08002B2CF9AE}" pid="3" name="KSOProductBuildVer">
    <vt:lpwstr>2052-11.1.0.11194</vt:lpwstr>
  </property>
</Properties>
</file>