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补企业名单</w:t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家级龙头企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清德能金玉米生物有限公司</w:t>
            </w:r>
          </w:p>
        </w:tc>
      </w:tr>
      <w:tr>
        <w:trPr>
          <w:trHeight w:val="71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东阿绿佳食品开发有限公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级农业产业化示范联合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核心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聊城立海冷藏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鑫丰种业股份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临清润林牧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聊城绿亚禽业（集团）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临清君博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百佳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嘉华油脂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省荣达农业发展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 w:tgtFrame="https://shuidi.cn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山东盛大食品有限公司</w:t>
              </w:r>
            </w:hyperlink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 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兴盛面粉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农信种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3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山东旭日农业科技有限公司</w:t>
              </w:r>
            </w:hyperlink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冠县鑫恒祥面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阳谷县神龙面粉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东阿华云粮食制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高唐县双龙制粉有限公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龙头企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聊城金地农林科技股份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聊城维尔康食品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东阿胶城阿胶生物技术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冠县丰牧禽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聊城嘉实饲料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清市英诺禽业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新鹏鸿面粉有限公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五洲面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七步木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聊城金牌大北农饲料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华统面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聊城宽凡洋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清市双圣养殖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森盛（山东）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唐双胞胎饲料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宏泰面业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粤港澳大湾区“菜篮子”生产基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首鲜食品有限公司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省聊城市莘县燕店镇东孙庄村种植基地</w:t>
            </w:r>
          </w:p>
        </w:tc>
      </w:tr>
      <w:tr>
        <w:trPr>
          <w:trHeight w:val="71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山东省聊城市莘县妹冢镇宋庄村种植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45e08dbcdf21eeadb409a252815136ae.html?from_search=1" TargetMode="External"/><Relationship Id="rId3" Type="http://schemas.openxmlformats.org/officeDocument/2006/relationships/hyperlink" Target="https://www.so.com/link?m=bRtVb2LhxgmGO79J6mRPJz7x2bKkhYK68i9RgVy2eivGnDpdrLivZ2a8B03BtBhcglVn027+18dEzX04bkHNS1lZG0nu9k36Oquho4djXylQTrC/z0qBV9l2vbFJKoRLDfrPoxe2KP+z6f21VMYbXREplKT8TinYXTyOJw7jVdHUbkgpwvc5DLfN4o6ByuO1y5W0e2U7zsx2FRjOhzbCJpWQJCg9waJAAI3njE0zm1dGL7T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dcterms:modified xsi:type="dcterms:W3CDTF">2022-03-11T2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4BFB4E914DE88266008581F5A957</vt:lpwstr>
  </property>
  <property fmtid="{D5CDD505-2E9C-101B-9397-08002B2CF9AE}" pid="3" name="KSOProductBuildVer">
    <vt:lpwstr>2052-11.8.2.9958</vt:lpwstr>
  </property>
</Properties>
</file>