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80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聊城市农产品加工业奖补企业名单</w:t>
      </w:r>
    </w:p>
    <w:tbl>
      <w:tblPr>
        <w:tblW w:w="9367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6547"/>
      </w:tblGrid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类别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名称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国家级龙头企业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乖宝宠物食品集团股份有限公司</w:t>
            </w:r>
          </w:p>
        </w:tc>
      </w:tr>
      <w:tr>
        <w:trPr/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省级龙头企业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山东省新鹏鸿面粉有限公司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聊城龙大肉食品有限公司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茌平县信和禽业有限公司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临清乳泰牧业有限公司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临清清源正本生物医药科技有限公司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聊城维尔康食品有限公司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聊城新好农牧有限公司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山东新富瑞农业科技有限公司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山东景阳冈酒厂有限公司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山东农信种业有限公司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森盛（山东）食品有限公司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山东豪达农业科技有限公司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山东冠县鑫恒祥面业有限公司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冠县新瑞实业有限公司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高唐县双龙制粉有限公司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山东华宝饲料科技股份有限公司</w:t>
            </w:r>
          </w:p>
        </w:tc>
      </w:tr>
      <w:tr>
        <w:trPr/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级龙头企业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spacing w:lineRule="exact" w:line="600" w:before="10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  <w:t>聊城市昌德食品有限公司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spacing w:lineRule="exact" w:line="600" w:before="10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  <w:t>山东升旺食品有限责任公司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spacing w:lineRule="exact" w:line="600" w:before="10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  <w:t>聊城市聊河农业科技有限公司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spacing w:lineRule="exact" w:line="600" w:before="10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  <w:t>聊城市东元丰聊种业有限公司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spacing w:lineRule="exact" w:line="600" w:before="10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  <w:t>山东金玉粮源农业开发有限公司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  <w:t>临清小王子食品有限公司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spacing w:lineRule="exact" w:line="600" w:before="10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  <w:t>聊城市绿厨星清真食品有限公司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spacing w:lineRule="exact" w:line="600" w:before="10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  <w:t>山东汇通面业有限公司</w:t>
            </w:r>
          </w:p>
        </w:tc>
      </w:tr>
      <w:tr>
        <w:trPr>
          <w:trHeight w:val="714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spacing w:lineRule="exact" w:line="600" w:before="10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  <w:t>阳谷鸣凤食品有限公司</w:t>
            </w:r>
          </w:p>
        </w:tc>
      </w:tr>
      <w:tr>
        <w:trPr>
          <w:trHeight w:val="714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spacing w:lineRule="exact" w:line="600" w:before="10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  <w:t>聊城禾邦农业有限公司</w:t>
            </w:r>
          </w:p>
        </w:tc>
      </w:tr>
      <w:tr>
        <w:trPr>
          <w:trHeight w:val="714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spacing w:lineRule="exact" w:line="600" w:before="10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  <w:t>阳谷盛果食品有限公司</w:t>
            </w:r>
          </w:p>
        </w:tc>
      </w:tr>
      <w:tr>
        <w:trPr>
          <w:trHeight w:val="714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spacing w:lineRule="exact" w:line="600" w:before="10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  <w:t>聊城金牌肉食品有限公司</w:t>
            </w:r>
          </w:p>
        </w:tc>
      </w:tr>
      <w:tr>
        <w:trPr>
          <w:trHeight w:val="714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spacing w:lineRule="exact" w:line="600" w:before="10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  <w:t>山东莘县鲁丰种业有限公司</w:t>
            </w:r>
          </w:p>
        </w:tc>
      </w:tr>
      <w:tr>
        <w:trPr>
          <w:trHeight w:val="714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  <w:t>山东欣展食品有限公司</w:t>
            </w:r>
          </w:p>
        </w:tc>
      </w:tr>
      <w:tr>
        <w:trPr>
          <w:trHeight w:val="714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spacing w:lineRule="exact" w:line="600" w:before="10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  <w:t>山东东阿润康阿胶制品有限公司</w:t>
            </w:r>
          </w:p>
        </w:tc>
      </w:tr>
      <w:tr>
        <w:trPr>
          <w:trHeight w:val="714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spacing w:lineRule="exact" w:line="600" w:before="10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  <w:t>澳润（山东）药业有限公司</w:t>
            </w:r>
          </w:p>
        </w:tc>
      </w:tr>
      <w:tr>
        <w:trPr>
          <w:trHeight w:val="714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spacing w:lineRule="exact" w:line="600" w:before="100" w:after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  <w:t>东阿县弘正纺织有限责任公司</w:t>
            </w:r>
          </w:p>
        </w:tc>
      </w:tr>
      <w:tr>
        <w:trPr>
          <w:trHeight w:val="714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spacing w:lineRule="exact" w:line="600" w:before="100" w:after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  <w:t>冠县穆德实业有限公司</w:t>
            </w:r>
          </w:p>
        </w:tc>
      </w:tr>
      <w:tr>
        <w:trPr>
          <w:trHeight w:val="714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spacing w:lineRule="exact" w:line="600" w:before="100" w:after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  <w:t>冠县定寨腾达面粉厂</w:t>
            </w:r>
          </w:p>
        </w:tc>
      </w:tr>
      <w:tr>
        <w:trPr>
          <w:trHeight w:val="714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spacing w:lineRule="exact" w:line="600" w:before="10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  <w:t>山东奥克特饲料添加剂有限公司</w:t>
            </w:r>
          </w:p>
        </w:tc>
      </w:tr>
      <w:tr>
        <w:trPr>
          <w:trHeight w:val="714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spacing w:lineRule="exact" w:line="600" w:before="10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  <w:t>聊城和美食品有限公司</w:t>
            </w:r>
          </w:p>
        </w:tc>
      </w:tr>
      <w:tr>
        <w:trPr>
          <w:trHeight w:val="780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600"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  <w:t>山东百佳调味品有限公司</w:t>
            </w:r>
          </w:p>
        </w:tc>
      </w:tr>
      <w:tr>
        <w:trPr>
          <w:trHeight w:val="714" w:hRule="atLeast"/>
        </w:trPr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粤港澳大湾区“菜篮子”生产基地、生产企业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山东省聊城市农合亿沣蔬粮种植专业合作社</w:t>
            </w:r>
          </w:p>
        </w:tc>
      </w:tr>
      <w:tr>
        <w:trPr>
          <w:trHeight w:val="714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聊城市江北水城旅游度假区金水种植专业合作社</w:t>
            </w:r>
          </w:p>
        </w:tc>
      </w:tr>
      <w:tr>
        <w:trPr>
          <w:trHeight w:val="714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聊城创新畜禽养殖有限公司</w:t>
            </w:r>
          </w:p>
        </w:tc>
      </w:tr>
      <w:tr>
        <w:trPr>
          <w:trHeight w:val="714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莘县马明府瓜果蔬菜专业合作社</w:t>
            </w:r>
          </w:p>
        </w:tc>
      </w:tr>
      <w:tr>
        <w:trPr>
          <w:trHeight w:val="714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聊城森盛农牧有限公司</w:t>
            </w:r>
          </w:p>
        </w:tc>
      </w:tr>
      <w:tr>
        <w:trPr>
          <w:trHeight w:val="714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茌平县绿冠果蔬农民专业合作社</w:t>
            </w:r>
          </w:p>
        </w:tc>
      </w:tr>
      <w:tr>
        <w:trPr>
          <w:trHeight w:val="714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东阿县盛丰农业开发有限公司</w:t>
            </w:r>
          </w:p>
        </w:tc>
      </w:tr>
      <w:tr>
        <w:trPr>
          <w:trHeight w:val="714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中源恒基（山东）现代农业开发有限公司</w:t>
            </w:r>
          </w:p>
        </w:tc>
      </w:tr>
      <w:tr>
        <w:trPr>
          <w:trHeight w:val="714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山东三秀生物科技有限公司</w:t>
            </w:r>
          </w:p>
        </w:tc>
      </w:tr>
      <w:tr>
        <w:trPr>
          <w:trHeight w:val="714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冠县丰牧禽业有限公司</w:t>
            </w:r>
          </w:p>
        </w:tc>
      </w:tr>
      <w:tr>
        <w:trPr>
          <w:trHeight w:val="714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山东洪福禄农业开发有限公司</w:t>
            </w:r>
          </w:p>
        </w:tc>
      </w:tr>
      <w:tr>
        <w:trPr>
          <w:trHeight w:val="714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高唐县姜店镇志强生态家庭农场</w:t>
            </w:r>
          </w:p>
        </w:tc>
      </w:tr>
      <w:tr>
        <w:trPr>
          <w:trHeight w:val="714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临清润林牧业有限公司</w:t>
            </w:r>
          </w:p>
        </w:tc>
      </w:tr>
      <w:tr>
        <w:trPr>
          <w:trHeight w:val="714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聊城市至诚蔬果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lenovo</dc:creator>
  <dc:description/>
  <dc:language>en-US</dc:language>
  <cp:lastModifiedBy>l</cp:lastModifiedBy>
  <cp:lastPrinted>2023-06-14T16:05:00Z</cp:lastPrinted>
  <dcterms:modified xsi:type="dcterms:W3CDTF">2023-06-14T08:1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8FE05EE23047818008AE59CC7A733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